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2.09.2025 №119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ТИТАН ТЕПЛОЕНЕРГ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75"/>
        <w:gridCol w:w="1275"/>
        <w:gridCol w:w="1843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300,54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 096,6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3,87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ранспорту-вання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63</w:t>
            </w:r>
          </w:p>
        </w:tc>
      </w:tr>
      <w:tr>
        <w:trPr>
          <w:trHeight w:val="4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301,17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 097,2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3,8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60,2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 361,40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008,64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854,46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Продовження додатка 2 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трати на відшкодування втрат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18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-та теплової енергії власним споживач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6,18</w:t>
            </w:r>
          </w:p>
        </w:tc>
      </w:tr>
      <w:tr>
        <w:trPr>
          <w:trHeight w:val="4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0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0</w:t>
            </w:r>
          </w:p>
        </w:tc>
      </w:tr>
      <w:tr>
        <w:trPr>
          <w:trHeight w:val="42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0</w:t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56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55" w:leader="none"/>
                <w:tab w:val="left" w:pos="751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Керуюча справами виконкому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>Олена ШОВГЕЛ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opr7</cp:lastModifiedBy>
  <cp:lastPrinted>2025-09-17T08:35:00Z</cp:lastPrinted>
  <dcterms:modified xsi:type="dcterms:W3CDTF">2025-09-23T12:55:00Z</dcterms:modified>
  <cp:revision>29</cp:revision>
  <dc:subject/>
  <dc:title>Комунальне</dc:title>
</cp:coreProperties>
</file>