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 та постачання Товариству з обмеженою відповідальністю «ТИТАН ТЕПЛОЕНЕРГО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раховуючи заяву Товариства з обмеженою відповідальністю «</w:t>
      </w:r>
      <w:r>
        <w:rPr>
          <w:color w:val="000000"/>
        </w:rPr>
        <w:t>ТИТАН ТЕПЛОЕНЕРГО</w:t>
      </w:r>
      <w:r>
        <w:rPr>
          <w:szCs w:val="28"/>
        </w:rPr>
        <w:t xml:space="preserve">» про встановлення тарифів на теплову енергію, її виробництво  та постачання для потреб бюджетних установ; згідно із Законом України «Про теплопостачання»; відповідно до Постанови Кабінету Міністрів України від    01 червня 2011 року №869 «Про забезпечення єдиного підходу до формування тарифів на комунальні послуг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Установити Товариству з обмеженою відповідальністю «</w:t>
      </w:r>
      <w:r>
        <w:rPr>
          <w:color w:val="000000"/>
        </w:rPr>
        <w:t>ТИТАН ТЕПЛОЕНЕРГО</w:t>
      </w:r>
      <w:r>
        <w:rPr>
          <w:szCs w:val="28"/>
        </w:rPr>
        <w:t>» економічно обгрунтовані тарифи на теплову енергію, її виробництво  та постачання для потреб бюджетних установ (додаток 1) за структурою згідно з додатками 2–4 зі строком дії 12 місяців з 01.10.2025 по 30.09.202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Calibri"/>
          <w:b/>
          <w:i/>
          <w:szCs w:val="28"/>
          <w:lang w:eastAsia="en-US"/>
        </w:rPr>
        <w:t>–</w:t>
      </w: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2:54:00Z</dcterms:modified>
  <cp:revision>3</cp:revision>
  <dc:subject/>
  <dc:title> </dc:title>
</cp:coreProperties>
</file>