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i/>
          <w:lang w:val="uk-UA"/>
        </w:rPr>
        <w:t xml:space="preserve">Додаток 5 </w:t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2.09.2025 №119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уктура тарифів на постачання теплової енерг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овариства з обмеженою відповідальніст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Дніпровське управління регіонального будівництва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17"/>
        <w:gridCol w:w="1276"/>
        <w:gridCol w:w="1418"/>
        <w:gridCol w:w="1701"/>
        <w:gridCol w:w="1558"/>
      </w:tblGrid>
      <w:tr>
        <w:trPr>
          <w:trHeight w:val="8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бюджетних уст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інших споживачів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 </w:t>
            </w: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нича собівартість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1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4,5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,1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ямі матеріальні витрат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ямі витрати на оплату праці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7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5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прям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1,4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79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1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4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7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2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мортизаційні відрахуванн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3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прямі витрат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овиробнич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4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1,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7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1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оплату праці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2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3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загальновиробнич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,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58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оплату праці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адміністративн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3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операційн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а собіварт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1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3,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,7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відшкодування  вт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овий прибуток, усього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,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23</w:t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1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прибуток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4</w:t>
            </w:r>
          </w:p>
        </w:tc>
      </w:tr>
      <w:tr>
        <w:trPr>
          <w:trHeight w:val="26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2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віден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3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ервний фонд (капітал)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4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розвиток виробництва (виробничі інвестиції)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5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ігові кошт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7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6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е використання прибу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родовження додатка 5</w:t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 </w:t>
            </w: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17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6,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,95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иф на постач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/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8,8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8,8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/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7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77</w:t>
            </w:r>
          </w:p>
        </w:tc>
      </w:tr>
      <w:tr>
        <w:trPr>
          <w:trHeight w:val="4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иф на постачання теплової енергії з ПД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/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6,6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6,63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реалізованої теплової енергії власним споживач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01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221,8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3,09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 xml:space="preserve"> </w:t>
        <w:tab/>
        <w:tab/>
        <w:t xml:space="preserve">            Олена ШОВГЕЛЯ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09:00Z</dcterms:created>
  <dc:creator>User</dc:creator>
  <dc:description/>
  <cp:keywords/>
  <dc:language>en-US</dc:language>
  <cp:lastModifiedBy>opr7</cp:lastModifiedBy>
  <cp:lastPrinted>2025-09-05T10:18:00Z</cp:lastPrinted>
  <dcterms:modified xsi:type="dcterms:W3CDTF">2025-09-23T12:51:00Z</dcterms:modified>
  <cp:revision>4</cp:revision>
  <dc:subject/>
  <dc:title>Комунальне</dc:title>
</cp:coreProperties>
</file>