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  <w:lang w:val="uk-UA"/>
        </w:rPr>
        <w:t xml:space="preserve">Додаток 4 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2.09.2025 №119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руктура тарифів на транспортування теплов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енергії Товариства з обмеженою відповідальністю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Дніпровське управління регіонального будівництва»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0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65"/>
        <w:gridCol w:w="2410"/>
        <w:gridCol w:w="193"/>
        <w:gridCol w:w="1083"/>
        <w:gridCol w:w="33"/>
        <w:gridCol w:w="1384"/>
        <w:gridCol w:w="20"/>
        <w:gridCol w:w="1539"/>
        <w:gridCol w:w="1559"/>
        <w:gridCol w:w="105"/>
      </w:tblGrid>
      <w:tr>
        <w:trPr>
          <w:trHeight w:val="8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населе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інших споживачі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 </w:t>
            </w: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ча собівартість, у тому числі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 214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 06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1,6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ямі матеріальні витрати, у тому числі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9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енергія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ування теплової енергії тепловими мережами інших підприємств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а для технологічних потреб та водовідведення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9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4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ріали, запасні частини та інші матеріальні ресурси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ямі витрати на оплату праці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4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,9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прямі витрати, у тому числі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90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3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,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мортизаційні відрахування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прямі витрати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покриття втрат теплової енергії в теплових мережах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9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5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,9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овиробничі витрати, у тому числі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1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,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загальновиробничі витра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і витрати, у тому числі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7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,9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6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адміністративні витра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операційні витра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і витра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32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родовження додатка 4</w:t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eastAsia="en-US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а собівартість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 292,2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 117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5,6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відшкодування  втрат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ий прибуток, усього, у тому числі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,6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1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прибуток;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2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віденди;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3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ервний фонд (капітал);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4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розвиток виробництва (виробничі інвестиції);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5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ігові кошти;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42,3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4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6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е використання прибутку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343,9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161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8,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иф на транспортування теплової енергії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45,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2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13,7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додану вартість (ПДВ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9,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2,7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иф на транспортування теплової енергії з ПДВ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34,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2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16,5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надходження теплової енергії до мережі ліцензіата усього, у тому числі: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232,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37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3,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1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ї теплової енергії;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232,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37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3,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2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трати теплової енергії в мережах ліцензіата усього, у тому числі: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2,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7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1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ласної теплової енергії; 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2,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7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2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реалізованої теплової енергії власним споживачам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019,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22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3,0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 xml:space="preserve"> </w:t>
        <w:tab/>
        <w:t xml:space="preserve">                                      Олена ШОВГЕЛ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08:00Z</dcterms:created>
  <dc:creator>User</dc:creator>
  <dc:description/>
  <cp:keywords/>
  <dc:language>en-US</dc:language>
  <cp:lastModifiedBy>opr7</cp:lastModifiedBy>
  <cp:lastPrinted>2025-09-05T09:31:00Z</cp:lastPrinted>
  <dcterms:modified xsi:type="dcterms:W3CDTF">2025-09-23T12:50:00Z</dcterms:modified>
  <cp:revision>3</cp:revision>
  <dc:subject/>
  <dc:title>Комунальне</dc:title>
</cp:coreProperties>
</file>