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2.09.2025 №1190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892,2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16,3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,03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8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579,8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7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,4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8,8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8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7,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14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97,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5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9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7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8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0,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6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3,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4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4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2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0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802,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59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7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802,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8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,84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9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9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7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 264,6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 272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991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industry210</dc:creator>
  <dc:description/>
  <cp:keywords/>
  <dc:language>en-US</dc:language>
  <cp:lastModifiedBy>opr7</cp:lastModifiedBy>
  <cp:lastPrinted>2024-09-25T09:09:00Z</cp:lastPrinted>
  <dcterms:modified xsi:type="dcterms:W3CDTF">2025-09-23T12:32:00Z</dcterms:modified>
  <cp:revision>34</cp:revision>
  <dc:subject/>
  <dc:title/>
</cp:coreProperties>
</file>