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Акціонерного товариства «Криворізька теплоцентраль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,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 xml:space="preserve">Акціонерному товариству «Криворізька теплоцентраль» </w:t>
      </w:r>
      <w:r>
        <w:rPr>
          <w:szCs w:val="28"/>
        </w:rPr>
        <w:t>економічно обґрунтовані тарифи зі строком дії до 30.09.2026 н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/>
        <w:t xml:space="preserve">Акціонерному  товариству  «Криворізька  теплоцентраль»  </w:t>
      </w:r>
      <w:r>
        <w:rPr>
          <w:rFonts w:eastAsia="Calibri"/>
          <w:szCs w:val="28"/>
          <w:lang w:eastAsia="en-US"/>
        </w:rPr>
        <w:t>(Зубчев-ський С.М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і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1.  пункти 1-3, 5 рішення виконкому міської ради від 26.09.2024 №1195 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"Криворізька теплоцентраль"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 рішення виконкому міської ради від 24.02.2025 №242 «Про внесення змін до рішення виконкому міської ради від 26.09.2024 №1195 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"Криворізька теплоцентраль"».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2:27:00Z</dcterms:modified>
  <cp:revision>4</cp:revision>
  <dc:subject/>
  <dc:title> </dc:title>
</cp:coreProperties>
</file>