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right="-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2.09.2025 №1189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417"/>
        <w:gridCol w:w="1418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обнича собівар-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 425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 196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 464,67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 085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 318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747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ив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 940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 48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 397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ктроенергі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759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391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83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на теплова енер-гі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8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 енергія, вироблена К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28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9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06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для технологіч-них потреб та водовід-веде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87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1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іали, запасні частини та інші матеріальні ресурс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591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02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54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 802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519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901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 208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262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31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416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94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78,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626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57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35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 165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710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917,8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32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96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84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495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5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35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49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3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ійні відра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8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загальновироб-нич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0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4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,07</w:t>
            </w:r>
          </w:p>
        </w:tc>
      </w:tr>
      <w:tr>
        <w:trPr>
          <w:trHeight w:val="136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4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27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9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52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8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76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7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9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адміністративні витра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0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7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операційні витра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5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0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нансов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хунок вартості теплової енер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8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 1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74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на собіварт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 94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 37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 76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прибуток усього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1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1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29,13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ток на прибуток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24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іден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ий фонд (капітал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озвиток вироб-ництва (виробничі інвестиції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ігові кош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68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73,89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е використання прибутк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тість виробництва теплової енергії за відповідними тарифа-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 7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 18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 294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и на виробницт-во теплової енер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7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5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2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и на виробницт-во теплової енергії з ПД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2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9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1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91,3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пуск теплової енергії з колекторів власних котел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 01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 34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 766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0:00Z</dcterms:created>
  <dc:creator>industry210</dc:creator>
  <dc:description/>
  <cp:keywords/>
  <dc:language>en-US</dc:language>
  <cp:lastModifiedBy>opr7</cp:lastModifiedBy>
  <cp:lastPrinted>2024-09-20T15:58:00Z</cp:lastPrinted>
  <dcterms:modified xsi:type="dcterms:W3CDTF">2025-09-23T12:16:00Z</dcterms:modified>
  <cp:revision>45</cp:revision>
  <dc:subject/>
  <dc:title/>
</cp:coreProperties>
</file>