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9.2025 №1189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труктура тарифів на теплову енергію з урахуванням витрат 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на утримання та ремонт центральних теплових пунктів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«Криворіжтепломережа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26"/>
          <w:lang w:val="uk-UA" w:eastAsia="en-US"/>
        </w:rPr>
      </w:pPr>
      <w:r>
        <w:rPr>
          <w:rFonts w:eastAsia="Calibri"/>
          <w:b/>
          <w:i/>
          <w:sz w:val="18"/>
          <w:szCs w:val="26"/>
          <w:lang w:val="uk-UA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2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7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758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742,75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7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72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710,2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,52</w:t>
            </w:r>
          </w:p>
        </w:tc>
      </w:tr>
      <w:tr>
        <w:trPr>
          <w:trHeight w:val="1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 з урахуванням витрат на утриман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84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045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 042,15</w:t>
            </w:r>
          </w:p>
        </w:tc>
      </w:tr>
      <w:tr>
        <w:trPr>
          <w:trHeight w:val="858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8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021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017,5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,61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7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7,43</w:t>
            </w:r>
          </w:p>
        </w:tc>
      </w:tr>
      <w:tr>
        <w:trPr>
          <w:trHeight w:val="51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9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5</w:t>
            </w:r>
          </w:p>
        </w:tc>
      </w:tr>
      <w:tr>
        <w:trPr>
          <w:trHeight w:val="1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 6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84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822,33</w:t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 6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783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764,7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,5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4,4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урахуванням витрат на утриман-ня та ремонт центральних теплових пунктів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 38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809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 786,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       </w:t>
            </w:r>
            <w:r>
              <w:rPr>
                <w:bCs/>
                <w:i/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6 5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 96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771,1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6 17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 86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747,6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4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3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3,5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 2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437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67,2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 2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 437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67,2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ранспортування теплової енергії з урахуванням витрат на утримання та ремонт центральних теплових пункт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теплову енергію з урахуван-ням витрат на утримання та ремонт центральних теплов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2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Олена ШОВГЕЛ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User</dc:creator>
  <dc:description/>
  <cp:keywords/>
  <dc:language>en-US</dc:language>
  <cp:lastModifiedBy>opr7</cp:lastModifiedBy>
  <cp:lastPrinted>2025-09-02T10:58:00Z</cp:lastPrinted>
  <dcterms:modified xsi:type="dcterms:W3CDTF">2025-09-23T12:13:00Z</dcterms:modified>
  <cp:revision>62</cp:revision>
  <dc:subject/>
  <dc:title>Комунальне</dc:title>
</cp:coreProperties>
</file>