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теплових мереж «Криворіжтепломереж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раховуючи заяву Комунального підприємства теплових мереж «Криворіжтепломережа»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, інших споживачів і релігійних організацій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становити Комунальному підприємству теплових мереж «Криворіж-тепломережа» економічно обґрунтовані тарифи зі строком дії до 30.09.2026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1 на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7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на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Визначити, що тарифи, установлені для потреб населення, передбачені пунктом 1, застосовуються після завершення воєнного стану в Україні та шести місяців після місяця, у якому воєнний стан буде припинено або скасован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3. Комунальному підприємству теплових мереж «Криворіжтепломережа» (Мітін С.М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>, що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і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Визнати такими, що втратили чинність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1  пункти 1 – 3, 5 рішення виконкому міської ради від 26.09.2024 №1194 </w:t>
      </w:r>
      <w:r>
        <w:rPr>
          <w:rFonts w:eastAsia="Calibri"/>
          <w:szCs w:val="28"/>
          <w:lang w:eastAsia="en-US"/>
        </w:rPr>
        <w:t>«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теплових мереж "Криворіжтепломережа"»</w:t>
      </w:r>
      <w:r>
        <w:rPr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4.2 рішення виконкому міської ради від 24.02.2025 №241 «Про внесення змін до рішення виконкому міської ради від 26.09.2024 №1194 «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теплових мереж "Криворіжтепломережа"».</w:t>
      </w:r>
    </w:p>
    <w:p>
      <w:pPr>
        <w:pStyle w:val="Style15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0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2:12:00Z</dcterms:modified>
  <cp:revision>4</cp:revision>
  <dc:subject/>
  <dc:title> </dc:title>
</cp:coreProperties>
</file>