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безбар'єрності при ви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У зв’язку з кадровими змінами, керуючись Законом України «Про місцеве самоврядування в Україні», виконком Криворізької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 Унести до складу Ради безбар’єрності при виконкомі міської ради, затвердженого рішенням виконкому Криворізької міської ради від 31.12.2024 №1716 «Про створення Ради безбар’єрності при виконкомі міської ради, затвердження її складу та Положення про неї» такі змін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975" w:hanging="40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ивести зі складу Смірнову Я.В.; </w:t>
      </w:r>
    </w:p>
    <w:p>
      <w:pPr>
        <w:pStyle w:val="Normal"/>
        <w:ind w:right="140" w:firstLine="526"/>
        <w:jc w:val="both"/>
        <w:rPr>
          <w:bCs/>
          <w:szCs w:val="28"/>
        </w:rPr>
      </w:pPr>
      <w:r>
        <w:rPr>
          <w:bCs/>
          <w:szCs w:val="28"/>
        </w:rPr>
        <w:t xml:space="preserve">1.2 </w:t>
      </w:r>
      <w:r>
        <w:rPr>
          <w:szCs w:val="28"/>
        </w:rPr>
        <w:t>увести до нього Ласкіну Юлію Олександрівну, головного спеціаліста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 та призначити її секретарем Ради безбар’єрності при виконкомі міської ради.</w:t>
      </w:r>
    </w:p>
    <w:p>
      <w:pPr>
        <w:pStyle w:val="Normal"/>
        <w:ind w:right="140" w:firstLine="52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75" w:hanging="375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6:50:00Z</dcterms:modified>
  <cp:revision>3</cp:revision>
  <dc:subject/>
  <dc:title> </dc:title>
</cp:coreProperties>
</file>