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 Центр адміністративних послуг </w:t>
      </w:r>
      <w:r>
        <w:rPr>
          <w:b/>
          <w:i/>
          <w:color w:val="000000"/>
          <w:szCs w:val="28"/>
          <w:lang w:eastAsia="uk-UA" w:bidi="uk-UA"/>
        </w:rPr>
        <w:t>«</w:t>
      </w:r>
      <w:r>
        <w:rPr>
          <w:b/>
          <w:i/>
          <w:color w:val="000000"/>
        </w:rPr>
        <w:t>Віза</w:t>
      </w:r>
      <w:r>
        <w:rPr>
          <w:b/>
          <w:i/>
          <w:color w:val="000000"/>
          <w:szCs w:val="28"/>
          <w:lang w:eastAsia="uk-UA" w:bidi="uk-UA"/>
        </w:rPr>
        <w:t>»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szCs w:val="28"/>
          <w:lang w:eastAsia="uk-UA" w:bidi="uk-UA"/>
        </w:rPr>
        <w:t>«</w:t>
      </w:r>
      <w:r>
        <w:rPr>
          <w:b/>
          <w:i/>
          <w:color w:val="000000"/>
        </w:rPr>
        <w:t>Центр Дії</w:t>
      </w:r>
      <w:r>
        <w:rPr>
          <w:b/>
          <w:color w:val="000000"/>
          <w:szCs w:val="28"/>
          <w:lang w:eastAsia="uk-UA" w:bidi="uk-UA"/>
        </w:rPr>
        <w:t>»</w:t>
      </w:r>
      <w:r>
        <w:rPr>
          <w:b/>
          <w:i/>
          <w:color w:val="000000"/>
        </w:rPr>
        <w:t>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риведення інформаційних карток публічних послуг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ість до вимог чинного законодавства Україн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hanging="0"/>
        <w:jc w:val="both"/>
        <w:rPr>
          <w:color w:val="000000"/>
          <w:sz w:val="10"/>
          <w:szCs w:val="10"/>
          <w:lang w:eastAsia="uk-UA" w:bidi="uk-UA"/>
        </w:rPr>
      </w:pPr>
      <w:r>
        <w:rPr>
          <w:color w:val="000000"/>
          <w:sz w:val="10"/>
          <w:szCs w:val="10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>1. Унести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1 у інформаційній картці публічної послуги №3 «</w:t>
      </w:r>
      <w:r>
        <w:rPr>
          <w:bCs/>
          <w:iCs/>
          <w:szCs w:val="28"/>
          <w:lang w:eastAsia="uk-UA"/>
        </w:rPr>
        <w:t>Надання грошової компенсації на оплату житлово-комунальних послуг та автомобільне пальне громадянам м. Кривого Рогу, які мають особливі та особливі трудові заслуги перед Батьківщиною</w:t>
      </w:r>
      <w:r>
        <w:rPr>
          <w:color w:val="000000"/>
          <w:spacing w:val="-2"/>
          <w:szCs w:val="28"/>
          <w:lang w:eastAsia="uk-UA" w:bidi="uk-UA"/>
        </w:rPr>
        <w:t>»:</w:t>
      </w:r>
    </w:p>
    <w:p>
      <w:pPr>
        <w:pStyle w:val="Normal"/>
        <w:ind w:right="-1" w:firstLine="567"/>
        <w:jc w:val="both"/>
        <w:rPr/>
      </w:pPr>
      <w:r>
        <w:rPr/>
        <w:t>1.1.1  пункти 1,2 викласти в новій редакції: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5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ісцезнаходження Центр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0101, м. Кривий Ріг,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л. Молодіжна, 1; 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л. Молодіжна, 1-Б,  офіс «Я-Ветеран»; мобільний сервіс (за окремим графіком)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Інформація про режим роботи Центр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 Центр працює з понеділка по п’ятницю з 8.00 до 16.30 години, технічна перерва з 12.30 до 13.00; </w:t>
            </w:r>
          </w:p>
          <w:p>
            <w:pPr>
              <w:pStyle w:val="Style15"/>
              <w:widowControl w:val="false"/>
              <w:spacing w:lineRule="auto" w:line="240" w:before="0" w:after="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іс «Я - Ветеран» працює з понеділка по п’ятницю з 8.00 до 16.30 години, технічна пе-рерва з 12.30 до 13.00.</w:t>
            </w:r>
          </w:p>
          <w:p>
            <w:pPr>
              <w:pStyle w:val="Style15"/>
              <w:widowControl w:val="false"/>
              <w:spacing w:lineRule="auto" w:line="240" w:before="0" w:after="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ийом і видача документів для надання адміністративних, інших публічних послуг здійснюються в Центрі та офісі «Я - Ветеран» з понеділка по п’ятницю з 8.00 до 15.30 години, технічна перерва з 12.30 до 13.00;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 період дії правового режиму воєнного стану в Україні прийом громадян, суб’єктів господарювання з питань надання адмі-ністративних, інших публічних послуг здій-снюється за єдиним графіком: з понеділка по п’ятницю з 8.00 до 15.30 години з технічною перервою з 12.30 до 13.00 за попереднім записом. На час повітряної тривоги та надзвичайних ситуацій доступ до Центру обмеж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жим роботи повноважного представника депар-таменту соціальної по-літики виконкому Кри-ворізької міської ради в Центр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понеділка по п’ятницю з 8.00 до 16.30 години, перерва з 12.30 до 13.00 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.2 в тексті замінити слово «громадяни» на слово «мешканці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.3 в пункті 4 доповнити посилання на нормативні акти: «Про статус ветеранів війни, гарантії їх соціального захисту», «Про основні засади со-ціального захисту ветеранів праці та інших громадян похилого віку в Україні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1.4 абзац 3 пункту 10 ви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«</w:t>
      </w:r>
      <w:r>
        <w:rPr>
          <w:szCs w:val="28"/>
        </w:rPr>
        <w:t xml:space="preserve">Заява про надання компенсації та повний пакет документів подаються заявником особисто до Центру адміністративних послуг «Віза» («Центр Дії») виконкому Криворізької міської ради за адресою: пл. Молодіжна, 1. Заявник може подати заяву поштою (рекомендованим листом з описом вкладення), до якої </w:t>
      </w:r>
      <w:r>
        <w:rPr>
          <w:szCs w:val="28"/>
          <w:lang w:eastAsia="uk-UA" w:bidi="uk-UA"/>
        </w:rPr>
        <w:t>додаються копії документів, завірені особистим підписом заявника із зазначенням дати, або електронною поштою (</w:t>
      </w:r>
      <w:hyperlink r:id="rId3">
        <w:r>
          <w:rPr>
            <w:rStyle w:val="InternetLink"/>
            <w:color w:val="000000"/>
            <w:szCs w:val="28"/>
            <w:lang w:eastAsia="uk-UA" w:bidi="uk-UA"/>
          </w:rPr>
          <w:t>viza@kr.gov.ua</w:t>
        </w:r>
      </w:hyperlink>
      <w:r>
        <w:rPr>
          <w:szCs w:val="28"/>
          <w:lang w:eastAsia="uk-UA" w:bidi="uk-UA"/>
        </w:rPr>
        <w:t xml:space="preserve">) з накладанням особистого </w:t>
      </w:r>
      <w:r>
        <w:rPr>
          <w:szCs w:val="28"/>
        </w:rPr>
        <w:t>кваліфікованого електронного підпису на заяву та кожну скановану копію документа окремо. У разі відсутності кваліфікованого електронного підпису заява не розглядається»;</w:t>
      </w:r>
    </w:p>
    <w:p>
      <w:pPr>
        <w:pStyle w:val="Normal"/>
        <w:ind w:left="567" w:right="-1" w:hanging="0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 в інформаційних картках публічних послуг №№ 6, 7, 25, 26, 28-30:</w:t>
      </w:r>
    </w:p>
    <w:p>
      <w:pPr>
        <w:pStyle w:val="Normal"/>
        <w:ind w:left="567" w:right="-1" w:hanging="0"/>
        <w:jc w:val="both"/>
        <w:rPr/>
      </w:pPr>
      <w:r>
        <w:rPr/>
        <w:t>1.2.1 пункти 1, 2, 3, викласти в новій редакції:</w:t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4"/>
        <w:gridCol w:w="3119"/>
        <w:gridCol w:w="5811"/>
      </w:tblGrid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100" w:hanging="0"/>
              <w:rPr>
                <w:szCs w:val="28"/>
              </w:rPr>
            </w:pPr>
            <w:r>
              <w:rPr>
                <w:szCs w:val="28"/>
              </w:rPr>
              <w:t>Місце знаходження Центр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02" w:hanging="0"/>
              <w:jc w:val="both"/>
              <w:rPr>
                <w:szCs w:val="28"/>
              </w:rPr>
            </w:pPr>
            <w:r>
              <w:rPr>
                <w:szCs w:val="28"/>
              </w:rPr>
              <w:t>50101, м. Кривий Ріг,</w:t>
            </w:r>
          </w:p>
          <w:p>
            <w:pPr>
              <w:pStyle w:val="Normal"/>
              <w:spacing w:before="0" w:after="20"/>
              <w:ind w:left="-102" w:hanging="0"/>
              <w:jc w:val="both"/>
              <w:rPr>
                <w:szCs w:val="28"/>
              </w:rPr>
            </w:pPr>
            <w:r>
              <w:rPr>
                <w:szCs w:val="28"/>
              </w:rPr>
              <w:t>пл. Молодіжна, буд. 1-Б;</w:t>
            </w:r>
          </w:p>
          <w:p>
            <w:pPr>
              <w:pStyle w:val="Normal"/>
              <w:spacing w:before="0" w:after="20"/>
              <w:ind w:left="-10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іс «Я - Ветеран» (надалі - офіс);</w:t>
            </w:r>
          </w:p>
          <w:p>
            <w:pPr>
              <w:pStyle w:val="Normal"/>
              <w:spacing w:before="0" w:after="20"/>
              <w:ind w:left="-10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більний сервіс (за окремим графіком)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жим роботи Центру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фіс «Я - Ветеран»  працює з понеділка по п’ятницю з 8.00 до 16.30 години, технічна перерва з 12.30 до 13.00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ийом і видача документів для надання адміністративних, інших публічних послуг здійснюються в офісі «Я – Ветеран» з по-неділка по п’ятницю з 8.00 до 15.30 години, технічна перерва з 12.30 до 13.00.</w:t>
            </w:r>
          </w:p>
          <w:p>
            <w:pPr>
              <w:pStyle w:val="Style15"/>
              <w:widowControl w:val="false"/>
              <w:spacing w:lineRule="auto" w:line="240" w:before="0" w:after="0"/>
              <w:ind w:left="-102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період дії правового режиму воєнного стану в Україні прийом громадян, суб’єктів господарювання з питань надання адмі-ністративних, інших публічних послуг здій-снюється за єдиним графіком: з понеділка по п’ятницю з 8.00 до 15.30 години з технічною перервою з 12.30 до 13.00 за попереднім за-писом. На час повітряної тривоги та над-звичайних ситуацій доступ до Центру об-межений 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, адреса елек-тронної пошти та вебсайт Центр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.: 0-800-500-459;</w:t>
            </w:r>
          </w:p>
          <w:p>
            <w:pPr>
              <w:pStyle w:val="Normal"/>
              <w:spacing w:before="0" w:after="20"/>
              <w:ind w:lef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-mail: viza@kr.gov.ua; </w:t>
            </w:r>
          </w:p>
          <w:p>
            <w:pPr>
              <w:pStyle w:val="Normal"/>
              <w:spacing w:before="0" w:after="20"/>
              <w:ind w:left="100" w:hanging="0"/>
              <w:jc w:val="both"/>
              <w:rPr>
                <w:szCs w:val="28"/>
              </w:rPr>
            </w:pPr>
            <w:r>
              <w:rPr>
                <w:szCs w:val="28"/>
              </w:rPr>
              <w:t>https://viza.kr.gov.ua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pacing w:val="-2"/>
          <w:sz w:val="16"/>
          <w:szCs w:val="16"/>
          <w:lang w:eastAsia="uk-UA" w:bidi="uk-UA"/>
        </w:rPr>
      </w:pPr>
      <w:r>
        <w:rPr>
          <w:color w:val="000000"/>
          <w:spacing w:val="-2"/>
          <w:sz w:val="16"/>
          <w:szCs w:val="16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.2 в інформаційних картках публічних послуг №№25-26 у розділі «Умови отримання публічної послуги» абзац 7 пункту 9 після слова «посвідчення» доповнити фразою «або витяг з Єдиного державного реєстру ветеранів війни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  <w:tab w:val="left" w:pos="10206" w:leader="none"/>
        </w:tabs>
        <w:ind w:right="-2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2.3 в інформаційній картці публічної послуги № 25 у пункті 10 абзац перший доповнити фразою «</w:t>
      </w:r>
      <w:r>
        <w:rPr>
          <w:szCs w:val="28"/>
        </w:rPr>
        <w:t>Заявник може подати заяву та відповідний пакет документів поштою, у тому числі електронною, на адресу районного управління за місцем реєстрації (перебування на обліку або в електронній формі через особистий кабінет на вебпорталі Центру адміністративних послуг «Віза» («Центр Дії») виконкому Криворізької міської ради (у разі технічної можливості). До заяви, що надсилається поштою, у тому числі електронною, додаються копії (скан-копії), завірені особистим підписом заявника із зазначенням дати.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 xml:space="preserve">1.2.4 в інформаційній картці публічної послуги №26 пункт 10 </w:t>
      </w:r>
      <w:r>
        <w:rPr>
          <w:bCs/>
          <w:iCs/>
          <w:color w:val="000000"/>
          <w:spacing w:val="-2"/>
          <w:szCs w:val="28"/>
        </w:rPr>
        <w:t>після слова «поштою» замінити текстом такого змісту «</w:t>
      </w:r>
      <w:r>
        <w:rPr>
          <w:szCs w:val="28"/>
        </w:rPr>
        <w:t>у тому числі електронною, на адресу районного управління за місцем реєстрації (перебування на обліку) або в електронній формі через особистий кабінет на вебпорталі Центру адміністративних послуг «Віза» («Центр Дії») виконкому Криворізької міської ради (у разі технічної можливості). До заяви, що надсилається поштою, у тому числі електронною, додаються копії (скан-копії), завірені особистим підписом заявника із зазначенням дати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.5 у інформаційних картках публічних послуг №№ 6, 7, 28-30, пункт 10 доповнити:</w:t>
      </w:r>
    </w:p>
    <w:p>
      <w:pPr>
        <w:pStyle w:val="Normal"/>
        <w:ind w:right="-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«Заявник також може подати заяву та відповідний пакет документів електронною поштою на адресу районного управління за місцем реєстрації. При  цьому  до  заяви додаються фото/сканкопії документів, завірені особистим </w:t>
      </w:r>
    </w:p>
    <w:p>
      <w:pPr>
        <w:pStyle w:val="Normal"/>
        <w:ind w:right="-1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ідписом, з датою завірення та накладанням кваліфікованого електронного підпису. За відсутності або недійсності електронного підпису заява не підлягає розгляду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3 в інформаційній картці публічної послуги №33 пункт 10 доповнити:</w:t>
      </w:r>
    </w:p>
    <w:p>
      <w:pPr>
        <w:pStyle w:val="Normal"/>
        <w:ind w:right="-1" w:firstLine="567"/>
        <w:jc w:val="both"/>
        <w:rPr/>
      </w:pPr>
      <w:r>
        <w:rPr>
          <w:szCs w:val="28"/>
          <w:lang w:eastAsia="uk-UA"/>
        </w:rPr>
        <w:t xml:space="preserve">«Заяви також можуть прийматися </w:t>
      </w:r>
      <w:r>
        <w:rPr>
          <w:rFonts w:eastAsia="Calibri"/>
          <w:szCs w:val="28"/>
          <w:lang w:eastAsia="en-US"/>
        </w:rPr>
        <w:t>в електронній формі через вебпортал Центру «Віза» (у разі технічної можливості)».</w:t>
      </w:r>
      <w:r>
        <w:rPr>
          <w:color w:val="000000"/>
          <w:spacing w:val="-2"/>
          <w:szCs w:val="28"/>
          <w:lang w:eastAsia="uk-UA" w:bidi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5T06:47:00Z</dcterms:modified>
  <cp:revision>6</cp:revision>
  <dc:subject/>
  <dc:title> </dc:title>
</cp:coreProperties>
</file>