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нагородження відзнаками виконавчого комітету Криворізької міської ради та внесення змін до рішення виконкому міської ради від 25.07.2025 №946 «Про нагородження відзнаками виконавчого комітету Криворізької міської ради»</w:t>
      </w:r>
    </w:p>
    <w:p>
      <w:pPr>
        <w:pStyle w:val="Normal"/>
        <w:rPr>
          <w:b/>
          <w:b/>
          <w:i/>
          <w:i/>
          <w:color w:val="000000"/>
          <w:spacing w:val="-6"/>
          <w:sz w:val="16"/>
          <w:szCs w:val="16"/>
        </w:rPr>
      </w:pPr>
      <w:r>
        <w:rPr>
          <w:b/>
          <w:i/>
          <w:color w:val="000000"/>
          <w:spacing w:val="-6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pacing w:val="-2"/>
        </w:rPr>
        <w:t xml:space="preserve">З метою відзначення </w:t>
      </w:r>
      <w:r>
        <w:rPr>
          <w:color w:val="000000"/>
          <w:spacing w:val="-2"/>
        </w:rPr>
        <w:t>представників Криворізької міської територіальної громади</w:t>
      </w:r>
      <w:r>
        <w:rPr>
          <w:spacing w:val="-2"/>
        </w:rPr>
        <w:t xml:space="preserve">; </w:t>
      </w:r>
      <w:r>
        <w:rPr>
          <w:color w:val="000000"/>
          <w:spacing w:val="-2"/>
        </w:rPr>
        <w:t>розглянувши клопотання департаментів, управлінь, відділів та інших виконавчих органів міської ради, виконкомів районних у місті рад; ураховуючи Указ Президента України від 27 січня 1999 року №1116/95 «</w:t>
      </w:r>
      <w:r>
        <w:rPr>
          <w:spacing w:val="-2"/>
        </w:rPr>
        <w:t>Про впорядкування відзначення пам’ятних дат і ювілеїв</w:t>
      </w:r>
      <w:r>
        <w:rPr>
          <w:color w:val="000000"/>
          <w:spacing w:val="-2"/>
        </w:rPr>
        <w:t xml:space="preserve">», зі змінами; </w:t>
      </w:r>
      <w:r>
        <w:rPr>
          <w:spacing w:val="-2"/>
        </w:rPr>
        <w:t>відповідно до рішення виконкому міської ради від 23.01.2025 №150 «</w:t>
      </w:r>
      <w:r>
        <w:rPr>
          <w:bCs/>
          <w:spacing w:val="-2"/>
        </w:rPr>
        <w:t xml:space="preserve">Про затвердження Положення про </w:t>
      </w:r>
      <w:r>
        <w:rPr>
          <w:bCs/>
          <w:iCs/>
          <w:spacing w:val="-2"/>
        </w:rPr>
        <w:t>відзнаки</w:t>
      </w:r>
      <w:r>
        <w:rPr>
          <w:bCs/>
          <w:spacing w:val="-2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-2"/>
        </w:rPr>
        <w:t>»</w:t>
      </w:r>
      <w:r>
        <w:rPr>
          <w:color w:val="000000"/>
          <w:spacing w:val="-2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pacing w:val="-2"/>
        </w:rPr>
        <w:t>вирішив</w:t>
      </w:r>
      <w:r>
        <w:rPr>
          <w:color w:val="000000"/>
          <w:spacing w:val="-2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contextualSpacing/>
        <w:rPr>
          <w:spacing w:val="0"/>
        </w:rPr>
      </w:pPr>
      <w:r>
        <w:rPr>
          <w:spacing w:val="0"/>
        </w:rPr>
        <w:t xml:space="preserve">Нагородити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Нагрудним знаком «За заслуги перед містом» ІІ ступеня за високий професіоналізм, патріотизм, волонтерську та громадську діяльність, сприяння Збройним силам України в умовах воєнного стану, вагомий особистий внесок у забезпечення обороноздатності держави Лисенка Сергія Васильовича, керівника Товариства з обмеженою відповідальністю «МАШСЕРВІС</w:t>
      </w:r>
      <w:r>
        <w:rPr>
          <w:spacing w:val="0"/>
        </w:rPr>
        <w:t>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pacing w:val="0"/>
        </w:rPr>
      </w:pPr>
      <w:r>
        <w:rPr>
          <w:spacing w:val="0"/>
        </w:rPr>
        <w:t>Почесними грамотами виконавчого комітету Криворізької міської рад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/>
      </w:pPr>
      <w:r>
        <w:rPr>
          <w:spacing w:val="0"/>
        </w:rPr>
        <w:t>За багаторічну сумлінну працю, високий професіоналізм,</w:t>
      </w:r>
      <w:r>
        <w:rPr/>
        <w:t xml:space="preserve"> , вагомий особистий внесок у справу навчання і виховання зростаючого покоління та з нагоди 50-річного ювілею Колодисту Надію Василівну, директора Комунального закладу дошкульної освіти (ясла-садок) комбінованого типу №264 Криворізької міської ради.</w:t>
      </w:r>
    </w:p>
    <w:p>
      <w:pPr>
        <w:pStyle w:val="Style15"/>
        <w:numPr>
          <w:ilvl w:val="2"/>
          <w:numId w:val="2"/>
        </w:numPr>
        <w:spacing w:before="0" w:after="0"/>
        <w:ind w:left="0" w:firstLine="567"/>
        <w:contextualSpacing/>
        <w:rPr/>
      </w:pPr>
      <w:r>
        <w:rPr/>
        <w:t>За багаторічну плідну працю, високий професіоналізм, вагомий внесок у розвиток культури міста колектив Комунального закладу «Палац культури «Творчий» Криворізької міської ради.</w:t>
      </w:r>
    </w:p>
    <w:p>
      <w:pPr>
        <w:pStyle w:val="Style15"/>
        <w:numPr>
          <w:ilvl w:val="2"/>
          <w:numId w:val="2"/>
        </w:numPr>
        <w:spacing w:before="0" w:after="0"/>
        <w:ind w:left="0" w:firstLine="567"/>
        <w:contextualSpacing/>
        <w:rPr/>
      </w:pPr>
      <w:r>
        <w:rPr>
          <w:bCs/>
          <w:iCs/>
          <w:color w:val="000000"/>
          <w:spacing w:val="-4"/>
        </w:rPr>
        <w:t>За багаторічну сумлінну працю, відданість справі, вагомий особистий внесок у соціально-економічний розвиток міста Владимиренка Олександра Володимировича, Героя України</w:t>
      </w:r>
      <w:r>
        <w:rPr>
          <w:bCs/>
          <w:iCs/>
          <w:color w:val="000000"/>
        </w:rPr>
        <w:t>.</w:t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3. </w:t>
      </w:r>
      <w:r>
        <w:rPr>
          <w:spacing w:val="-4"/>
        </w:rPr>
        <w:t>За багаторічну сумлінну працю, високий професіоналізм, відданість педагогічній справі, упровадження сучасних освітніх технологій, вагомий особистий внесок у розвиток освіти Кривого Рогу, формування в учнів національної свідомості та патріотичного світогляду працівників Криворізької гімназії №55 Криворізької міської ради: Нагрудним знаком «За заслуги перед містом» ІІІ ступеня – Горевич Людмилу Володимирівну, директора; Грамотами виконавчого комітету Криворізької міської ради: Алтинбаєву Ларису Миколаївну, заступника директора з виховної роботи, Лівак Вікторію Вікторівну, заступника директора з навчально-виховної робо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4. За багаторічну сумлінну працю, високий професіоналізм, вагомий особистий внесок у розкриття інтелектуального потенціалу здобувачів освіти та з нагоди 80-річчя від дня заснування Криворізької гімназії №62 Криворізької міської ради працівників закладу (додаток 1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5. </w:t>
      </w:r>
      <w:r>
        <w:rPr>
          <w:color w:val="000000"/>
          <w:spacing w:val="-2"/>
        </w:rPr>
        <w:t>За високий професіоналізм, сумлінну працю, вагомий особистий внесок у розвиток харчової галузі, упровадження нових технологій у виробництво української продукції, підвищення її якості та конкурентоспроможності,</w:t>
      </w:r>
      <w:r>
        <w:rPr>
          <w:rFonts w:cs="Arial" w:ascii="Arial" w:hAnsi="Arial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 xml:space="preserve">забезпечення стабільної роботи підприємств </w:t>
      </w:r>
      <w:r>
        <w:rPr>
          <w:color w:val="000000"/>
          <w:spacing w:val="-2"/>
        </w:rPr>
        <w:t>в умовах воєнного стану й з нагоди Дня працівників харчової промисловості (додаток 2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 За багаторічну творчу працю, високий професіоналізм, значний особистий внесок у розвиток образотворчого мистецтва, збереження і примноження культурної спадщини міста, формування естетичних цінностей суспільства, збагачення емоційного життя криворіжців та з нагоди Дня художника (додаток 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7. </w:t>
      </w:r>
      <w:r>
        <w:rPr/>
        <w:t xml:space="preserve">За багаторічну сумлінну працю, високий професіоналізм, відданість справі, вагомий внесок у підготовку висококваліфікованих фахівців медичної галузі, розвиток освіти міста та з нагоди 95-ї річниці від дня заснування </w:t>
      </w:r>
      <w:r>
        <w:rPr>
          <w:color w:val="000000"/>
        </w:rPr>
        <w:t>Комунального закладу «Криворізький фаховий медичний коледж» Дніпропетровської обласної ради» працівників закладу (додаток 4).</w:t>
      </w:r>
    </w:p>
    <w:p>
      <w:pPr>
        <w:pStyle w:val="Normal"/>
        <w:ind w:firstLine="567"/>
        <w:jc w:val="both"/>
        <w:rPr/>
      </w:pPr>
      <w:r>
        <w:rPr/>
        <w:t xml:space="preserve">1.8. </w:t>
      </w:r>
      <w:r>
        <w:rPr>
          <w:spacing w:val="-2"/>
        </w:rPr>
        <w:t>За сумлінну працю, професіоналізм, вагомий особистий внесок у забезпечення соціального захисту й підтримку найбільш вразливих верств населення Криворізької міської територіальної громади в умовах воєнного стану та з нагоди Дня працівника соціальної сфери (додаток 5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9. За високий професіоналізм, патріотизм, значні виробничі досягнення, вагомий внесок у розвиток вітчизняної металургії, активну волонтерську діяльність працівників Публічного акціонерного товариства «АрселорМіттал Кривий Ріг» (додаток 6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spacing w:val="-4"/>
        </w:rPr>
        <w:t xml:space="preserve">.10. За багаторічну сумлінну плідну працю, високий професіоналізм, відданість справі, </w:t>
      </w:r>
      <w:r>
        <w:rPr>
          <w:spacing w:val="-4"/>
        </w:rPr>
        <w:t xml:space="preserve">вагомий особистий внесок у розвиток освіти міста, належне забезпечення функціонування закладу, формування високих моральних цінностей і національно-патріотичного виховання студентської молоді працівників </w:t>
      </w:r>
      <w:r>
        <w:rPr>
          <w:color w:val="000000"/>
          <w:spacing w:val="-4"/>
        </w:rPr>
        <w:t>Відокремленого структурного підрозділу «Індустріальний фаховий коледж Криворізького національного університету» (додаток 7)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color w:val="000000"/>
        </w:rPr>
        <w:t xml:space="preserve">1.11. </w:t>
      </w:r>
      <w:r>
        <w:rPr>
          <w:spacing w:val="-2"/>
        </w:rPr>
        <w:t>За багаторічну сумлінну працю, професіоналізм, патріотизм, відданість справі, вагомий особистий внесок у розвиток і забезпечення належного функціонування транспортної мережі міста та з нагоди Дня автомобіліста і дорожника (додаток 8)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/>
      </w:pPr>
      <w:r>
        <w:rPr/>
        <w:t xml:space="preserve">1.12. </w:t>
      </w:r>
      <w:r>
        <w:rPr>
          <w:spacing w:val="-4"/>
        </w:rPr>
        <w:t>За сумлінну плідну працю, високий професіоналізм, вагомий особистий внесок у розвиток національної освіти, відданість педагогічній справі та вихованню зростаючого покоління, формування в учнів високих моральних цінностей і патріотизму та з нагоди Дня працівників освіти (додаток 9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3. </w:t>
      </w:r>
      <w:r>
        <w:rPr>
          <w:spacing w:val="-2"/>
        </w:rPr>
        <w:t xml:space="preserve">Унести зміни до рішення виконкому міської ради від 25.07.2025 №946 «Про нагородження відзнаками виконавчого комітету Криворізької міської ради», </w:t>
      </w:r>
      <w:r>
        <w:rPr>
          <w:color w:val="000000"/>
          <w:spacing w:val="-2"/>
        </w:rPr>
        <w:t>а саме: замінити в додатку 5 до рішення посаду Харитонової Вікторії Анатоліївни з «</w:t>
      </w:r>
      <w:r>
        <w:rPr>
          <w:spacing w:val="-2"/>
        </w:rPr>
        <w:t>завідувач відділення денного перебування Комунальної установи «Територіальний центр соціального обслуговування (надання соціальних послуг) у Металургійному районі» Криворізької міської ради»</w:t>
      </w:r>
      <w:r>
        <w:rPr>
          <w:color w:val="000000"/>
          <w:spacing w:val="-2"/>
        </w:rPr>
        <w:t xml:space="preserve"> на «провідний фахівець відділення соціальної допомоги вдома Комунальної установи «Територіальний центр соціального обслуговування (надання соціальних послуг) у Металургійному районі»</w:t>
      </w:r>
      <w:r>
        <w:rPr>
          <w:spacing w:val="-2"/>
        </w:rPr>
        <w:t xml:space="preserve"> Криворізької міської ради»</w:t>
      </w:r>
      <w:r>
        <w:rPr>
          <w:color w:val="000000"/>
          <w:spacing w:val="-2"/>
        </w:rPr>
        <w:t>.</w:t>
      </w:r>
    </w:p>
    <w:p>
      <w:pPr>
        <w:pStyle w:val="Normal"/>
        <w:tabs>
          <w:tab w:val="clear" w:pos="708"/>
          <w:tab w:val="left" w:pos="6540" w:leader="none"/>
        </w:tabs>
        <w:spacing w:before="120" w:after="12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3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6" w:hanging="10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4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6T10:54:00Z</dcterms:modified>
  <cp:revision>3</cp:revision>
  <dc:subject/>
  <dc:title> </dc:title>
</cp:coreProperties>
</file>