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290" w:leader="none"/>
          <w:tab w:val="left" w:pos="7088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ab/>
        <w:t>Програма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22.09.2025 №1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ахисту прав дітей та розвит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імейних форм виховання в м. Кривому Розі на 2016–2028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імейних форм виховання в м. Кривому Розі на 2016–2028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6 рік, закінчення: 2028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105 768,6 тис.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153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76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1136"/>
        <w:gridCol w:w="706"/>
        <w:gridCol w:w="144"/>
        <w:gridCol w:w="706"/>
        <w:gridCol w:w="145"/>
        <w:gridCol w:w="770"/>
        <w:gridCol w:w="1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 - вні обсяги фінансу-вання</w:t>
            </w:r>
          </w:p>
        </w:tc>
        <w:tc>
          <w:tcPr>
            <w:tcW w:w="1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8</w:t>
            </w:r>
          </w:p>
        </w:tc>
      </w:tr>
      <w:tr>
        <w:trPr>
          <w:trHeight w:val="4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 708,5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 708,5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 0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8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</w:tr>
      <w:tr>
        <w:trPr>
          <w:trHeight w:val="4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6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 7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 28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User</dc:creator>
  <dc:description/>
  <cp:keywords/>
  <dc:language>en-US</dc:language>
  <cp:lastModifiedBy>opr7</cp:lastModifiedBy>
  <cp:lastPrinted>2025-09-16T16:15:00Z</cp:lastPrinted>
  <dcterms:modified xsi:type="dcterms:W3CDTF">2025-09-23T10:41:00Z</dcterms:modified>
  <cp:revision>90</cp:revision>
  <dc:subject/>
  <dc:title/>
</cp:coreProperties>
</file>