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схвалення змін до Програми захисту прав дітей та розвитку сімейних форм виховання в          м. Кривому Розі на 2016</w:t>
      </w:r>
      <w:r>
        <w:rPr>
          <w:spacing w:val="-2"/>
        </w:rPr>
        <w:t>–</w:t>
      </w:r>
      <w:r>
        <w:rPr>
          <w:b/>
          <w:i/>
          <w:color w:val="000000"/>
          <w:spacing w:val="-2"/>
        </w:rPr>
        <w:t>2027 рок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організації ефективної роботи з реалізації у місті системи захисту дітей, здатної забезпечити право дитини на виховання в сім’ї, створення сприятливих умов для її життя та розвитку, запобігання соціальному сирітству; керуючись Законами України «Про органи і служби у справах дітей та спеціальні установи для дітей», «Про охорону дитинства», </w:t>
      </w:r>
      <w:r>
        <w:rPr>
          <w:bCs/>
          <w:szCs w:val="28"/>
        </w:rPr>
        <w:t>Бюджетним кодексом України, ст. 52</w:t>
      </w:r>
      <w:r>
        <w:rPr>
          <w:szCs w:val="28"/>
        </w:rPr>
        <w:t xml:space="preserve"> З</w:t>
      </w:r>
      <w:r>
        <w:rPr>
          <w:bCs/>
          <w:szCs w:val="28"/>
        </w:rPr>
        <w:t>акону України «Про місцеве самоврядування в Україні»</w:t>
      </w:r>
      <w:r>
        <w:rPr>
          <w:bCs/>
        </w:rPr>
        <w:t>,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Схвалити зміни до Програми захисту прав дітей та розвитку сімейних форм виховання в м. Кривому Розі на 2016–2027 роки, затвердженої рішенням міської ради від 24.12.2015 №55, зі змінами, що вносяться на розгляд міської ради, а саме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у назві та тексті замінити термін її дії з «2016–2027 роки» на «2016–2028 роки»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класти в новій редакції: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ункти 6, 7 розділу І «ПАСПОРТ Програми захисту прав дітей та розвитку сімейних форм виховання в м. Кривому Розі на 2016–2028 роки» (додаток 1);</w:t>
      </w:r>
    </w:p>
    <w:p>
      <w:pPr>
        <w:pStyle w:val="Style14"/>
        <w:numPr>
          <w:ilvl w:val="2"/>
          <w:numId w:val="3"/>
        </w:numPr>
        <w:ind w:left="1428" w:hanging="861"/>
        <w:jc w:val="both"/>
        <w:rPr>
          <w:lang w:val="uk-UA"/>
        </w:rPr>
      </w:pPr>
      <w:r>
        <w:rPr>
          <w:lang w:val="uk-UA"/>
        </w:rPr>
        <w:t>додаток 2 (додаток 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2"/>
          <w:lang w:val="uk-UA"/>
        </w:rPr>
        <w:t>Вважати таким, що втратило чинність, рішення виконкому Криворізької міської ради від 22.08.2025 №1045 «Про схвалення змін до Програми захисту прав дітей та розвитку сімейних форм виховання в м. Кривому Розі  на 2016–2027 рок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.о. міського голови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37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0:38:00Z</dcterms:modified>
  <cp:revision>4</cp:revision>
  <dc:subject/>
  <dc:title> </dc:title>
</cp:coreProperties>
</file>