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ідповідальних за проведення експертної оцінки проектів публічних інвестиці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ефективного використання бюджетних коштів; відповідно до ст. 7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у України, Постанови Кабінету Міністрів України від 28 лютого 2025 року №527 «Деякі питання управління публічними інвестиціями», зі змінами, Розпорядження</w:t>
      </w:r>
      <w:r>
        <w:rPr/>
        <w:t xml:space="preserve"> </w:t>
      </w:r>
      <w:r>
        <w:rPr>
          <w:szCs w:val="28"/>
        </w:rPr>
        <w:t xml:space="preserve">Кабінету Міністрів України від 18 червня 2024 року №588-р «Про затвердження плану заходів з реалізації Дорожньої карти реформування управління публічними інвестиціями на 2024-2028 роки»; керуючись Законом України «Про місцеве самоврядування в Україні», </w:t>
      </w:r>
      <w:r>
        <w:rPr/>
        <w:t xml:space="preserve">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1. Визначити відповідальними за проведення експертної оцінки проектів публічних інвестицій, відповідно до повноважень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управління економіки – у частині стратегічного, економічного, комерційного, управлінського обґрун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департамент фінансів – у частині фінансового обґрун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szCs w:val="28"/>
        </w:rPr>
        <w:t>управління екології – у частині економічного обґрунтування щодо впливу їх реалізації на навколишнє природне середовище та зміну клімат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департамент розвитку інфраструктури міста – у частині стратегічного обґрунтування у сфері благоустрою та інфраструктур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2. Покласти на відповідальних, зазначених у пункті 1, функції здійснення експертної оцінки проектів публічних інвестицій Криворізької міської територіальної громади, відповідно до пунктів 15-16 «Порядку оцінки публічних інвестиційних проектів та програм публічних інвестицій», затвердженого </w:t>
      </w:r>
      <w:r>
        <w:rPr>
          <w:szCs w:val="28"/>
        </w:rPr>
        <w:t>Постановою Кабінету Міністрів України від 28 лютого 2025 року №527 «Деякі питання управління публічними інвестиціями», зі змін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b/>
          <w:b/>
          <w:i/>
          <w:i/>
        </w:rPr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pacing w:val="-6"/>
          <w:szCs w:val="28"/>
        </w:rPr>
        <w:t>Контроль за виконанням рішення покласти на першого заступника т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4820" w:hanging="0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0:16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10:17:00Z</dcterms:modified>
  <cp:revision>4</cp:revision>
  <dc:subject/>
  <dc:title> </dc:title>
</cp:coreProperties>
</file>