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Сидорука А.П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Сидорука Андрія Павл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 Сидорука Андрія Павловича, який помер у бою від поранення, отриманого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09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3T10:09:00Z</dcterms:modified>
  <cp:revision>3</cp:revision>
  <dc:subject/>
  <dc:title> </dc:title>
</cp:coreProperties>
</file>