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ічі І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ічі Ігоря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Кічі Ігоря Михайловича, який загинув у бою від поранення, отриманого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0:07:00Z</dcterms:modified>
  <cp:revision>3</cp:revision>
  <dc:subject/>
  <dc:title> </dc:title>
</cp:coreProperties>
</file>