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7.09.2025 №113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  <w:spacing w:val="0"/>
          <w:sz w:val="8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ГЕРАСІМОВ Олександр Іван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КІЧА Ігор Михайлович, солдат,</w:t>
      </w:r>
    </w:p>
    <w:p>
      <w:pPr>
        <w:pStyle w:val="Normal"/>
        <w:spacing w:before="0" w:after="240"/>
        <w:ind w:firstLine="567"/>
        <w:rPr/>
      </w:pPr>
      <w:r>
        <w:rPr/>
        <w:t>КОБЕЦЬ Олександр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ЛАРКІН Євген Анатол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МОРГУН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НІКІТІН-ТУЛЬЧИНСЬКИЙ Віктор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ИДОРУК Андрій Павлович, солдат,</w:t>
      </w:r>
    </w:p>
    <w:p>
      <w:pPr>
        <w:pStyle w:val="Normal"/>
        <w:spacing w:before="0" w:after="240"/>
        <w:ind w:firstLine="567"/>
        <w:rPr/>
      </w:pPr>
      <w:r>
        <w:rPr/>
        <w:t>ЧАБАНЮК Данило Ігорович, молодший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firstLine="567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9-16T14:08:00Z</cp:lastPrinted>
  <dcterms:modified xsi:type="dcterms:W3CDTF">2025-09-23T10:02:00Z</dcterms:modified>
  <cp:revision>77</cp:revision>
  <dc:subject/>
  <dc:title/>
</cp:coreProperties>
</file>