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рішення  виконкому  міської ради </w:t>
      </w:r>
    </w:p>
    <w:p>
      <w:pPr>
        <w:pStyle w:val="Normal"/>
        <w:tabs>
          <w:tab w:val="clear" w:pos="708"/>
          <w:tab w:val="left" w:pos="11895" w:leader="none"/>
        </w:tabs>
        <w:rPr>
          <w:i/>
          <w:i/>
        </w:rPr>
      </w:pPr>
      <w:r>
        <w:rPr>
          <w:b/>
          <w:i/>
          <w:sz w:val="20"/>
          <w:szCs w:val="20"/>
        </w:rPr>
        <w:tab/>
      </w:r>
      <w:r>
        <w:rPr>
          <w:i/>
        </w:rPr>
        <w:t>22.09.2025 №11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126"/>
        <w:gridCol w:w="1134"/>
        <w:gridCol w:w="1134"/>
        <w:gridCol w:w="1098"/>
        <w:gridCol w:w="1099"/>
        <w:gridCol w:w="1098"/>
        <w:gridCol w:w="1099"/>
        <w:gridCol w:w="1276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Стро-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4"/>
              </w:rPr>
              <w:t>виконання,</w:t>
            </w:r>
            <w:r>
              <w:rPr>
                <w:b/>
                <w:i/>
              </w:rPr>
              <w:t xml:space="preserve">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/>
            </w:pPr>
            <w:r>
              <w:rPr>
                <w:b/>
                <w:i/>
                <w:spacing w:val="-8"/>
              </w:rPr>
              <w:t>Орієнтовні обсяги фінансування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021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24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        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eastAsia="uk-UA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21-</w:t>
            </w:r>
          </w:p>
          <w:p>
            <w:pPr>
              <w:pStyle w:val="Normal"/>
              <w:ind w:left="34" w:hanging="0"/>
              <w:rPr/>
            </w:pPr>
            <w:r>
              <w:rPr/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spacing w:val="-4"/>
              </w:rPr>
              <w:t>Департамент соціальної політики виконкому Криворізької міської ради, територіальний структурний підрозділ Акціо-нерного товариства «Укрзалізниця»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/>
            </w:pPr>
            <w:r>
              <w:rPr/>
              <w:t>4 433 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570 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999 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/>
            </w:pPr>
            <w:r>
              <w:rPr/>
              <w:t>1 999 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/>
            </w:pPr>
            <w:r>
              <w:rPr/>
              <w:t xml:space="preserve">1 999 6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2 003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безпечення безпе-решкодного права на пільговий проїзд окремих категорій громадян на залізничному транспор-ті приміського сполучення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безпечення компенсації за пільговий проїзд  окремих категорій громадян за-лізничним транспортом приміського сполучення за рішеннями су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епартамент соці-альної політики ви-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12 641 6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19 5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2 761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безпечення безпе-решкодного права на пільговий проїзд окремих категорій громадян на залізничному транспор-ті приміського сполучення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/>
                <w:i/>
                <w:spacing w:val="-12"/>
              </w:rPr>
              <w:t>У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5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17 075 5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1 689 7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4 764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268"/>
                            <w:gridCol w:w="993"/>
                            <w:gridCol w:w="1984"/>
                            <w:gridCol w:w="1203"/>
                            <w:gridCol w:w="1276"/>
                            <w:gridCol w:w="1275"/>
                            <w:gridCol w:w="1134"/>
                            <w:gridCol w:w="1134"/>
                            <w:gridCol w:w="1134"/>
                            <w:gridCol w:w="1207"/>
                            <w:gridCol w:w="184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34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268"/>
                      <w:gridCol w:w="993"/>
                      <w:gridCol w:w="1984"/>
                      <w:gridCol w:w="1203"/>
                      <w:gridCol w:w="1276"/>
                      <w:gridCol w:w="1275"/>
                      <w:gridCol w:w="1134"/>
                      <w:gridCol w:w="1134"/>
                      <w:gridCol w:w="1134"/>
                      <w:gridCol w:w="1207"/>
                      <w:gridCol w:w="184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2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34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2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cp:keywords/>
  <dc:language>en-US</dc:language>
  <cp:lastModifiedBy>opr7</cp:lastModifiedBy>
  <cp:lastPrinted>2025-09-04T14:59:00Z</cp:lastPrinted>
  <dcterms:modified xsi:type="dcterms:W3CDTF">2025-09-24T07:44:00Z</dcterms:modified>
  <cp:revision>79</cp:revision>
  <dc:subject/>
  <dc:title>Програма соціального захисту  окремих категорій мешканців м</dc:title>
</cp:coreProperties>
</file>