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компенсації пільгового проїзду окремих категорій громадян на залізничному пасажирському транспорті примісь-кого сполучення на 2021</w:t>
      </w:r>
      <w:r>
        <w:rPr>
          <w:b/>
          <w:i/>
          <w:szCs w:val="28"/>
          <w:lang w:eastAsia="uk-UA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З метою соціального захисту окремих категорій громадян у частині забезпечення пільгового проїзду в приміському пасажирському залізничному транспорті; відповідно до Бюджетного кодексу України; керуючись статтею 52 Закону України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 Схвалити зміни до Програми компенсації пільгового проїзду окремих категорій громадян на залізничному пасажирському транспорті приміського сполучення на 2021–2027 роки, затвердженої рішенням міської ради від 26.05.2021 №483, зі змінами, що вносяться на розгляд міської ради, а саме: 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1 замінити: 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1.1.1 у назві та тексті Програми термін її дії з «2021–2027 роки» на «2021–2028 роки»;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1.1.2 у розділі 1. «Паспорт Програми компенсації пільгового проїзду окремих категорій громадян на залізничному пасажирському транспорті приміського сполучення на 2021–2028 роки» у пункті 1.9 суму загальних орієнтовних обсягів фінансування з «21 786 158» на «24 764 460»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1.3 у тексті назву підрозділу Акціонерного товариства «Укрзалізниця» із «Структурний підрозділ «Криворізька дирекція залізничних перевезень» Регіональної філії Придніпровська залізниця» на фразу «територіальний структурний підрозділ» у відповідному відмінку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 викласти в новій редакції додаток (додаток).</w:t>
      </w:r>
    </w:p>
    <w:p>
      <w:pPr>
        <w:pStyle w:val="Normal"/>
        <w:ind w:firstLine="709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 Визнати таким, що втратило чинність, рішення виконкому Криворізької міської ради від 22.08.2025 №998 «Про схвалення змін до Програми компенсації пільгового проїзду окремих категорій громадян на залізничному пасажирському транспорті приміського сполучення на 2021–2027 роки»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sz w:val="16"/>
          <w:szCs w:val="28"/>
          <w:lang w:eastAsia="uk-UA"/>
        </w:rPr>
      </w:pPr>
      <w:r>
        <w:rPr>
          <w:sz w:val="16"/>
          <w:szCs w:val="28"/>
          <w:lang w:eastAsia="uk-U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40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4T07:42:00Z</dcterms:modified>
  <cp:revision>5</cp:revision>
  <dc:subject/>
  <dc:title> </dc:title>
</cp:coreProperties>
</file>