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>
          <w:spacing w:val="-2"/>
        </w:rPr>
        <w:t xml:space="preserve">У зв’язку з кадровими змінами й необхідністю подальшого упорядкування роботи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</w:t>
      </w:r>
      <w:r>
        <w:rPr>
          <w:spacing w:val="-2"/>
        </w:rPr>
        <w:t>:</w:t>
      </w:r>
    </w:p>
    <w:p>
      <w:pPr>
        <w:pStyle w:val="Normal"/>
        <w:spacing w:lineRule="exact" w:line="20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4"/>
        </w:rPr>
        <w:t>Унести до складу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, затвердженого рішенням виконкому міської ради від 25.01.2023 №63, зі змінами, такі зміни</w:t>
      </w:r>
      <w:r>
        <w:rPr/>
        <w:t>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вивести зі складу міської робочої групи Качана Р.В.;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замінити назви посад членів міської робочої групи: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rPr/>
      </w:pP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-4"/>
        </w:rPr>
        <w:t>.2.1 Мясоєдової Анжели Миколаївни з «заступник директора департаменту фінансів виконкому Криворізької міської ради – начальник відділу планування, аналізу та оцінки виконання доходів бюджету, секретар міської робочої групи» на «заступник директора департаменту фінансів виконкому Криворізької міської ради – начальник управління доходів бюджету, секретар міської робочої групи»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 Кретова Євгенія Юрійовича з «начальник Криворізького відділу </w:t>
      </w:r>
      <w:r>
        <w:rPr>
          <w:rFonts w:cs="Times New Roman" w:ascii="Times New Roman" w:hAnsi="Times New Roman"/>
          <w:spacing w:val="-2"/>
        </w:rPr>
        <w:t>податків і зборів з юридичних осіб управління оподаткування юридичних осіб Головного управління ДПС у Дніпропетровській області (за згодою)» на «начальник відділу податків і зборів з юридичних осіб у галузях будівництва, добувної промисловості і розроблення кар’єрів та класах ремонту і технічного обслуговування машин, устаткування, виробів, харчової промисловості управління оподаткування юридичних осіб ГУ ДПС у Дніпропетровській області (за згодою)»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екретар міської ради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3:25:00Z</dcterms:modified>
  <cp:revision>4</cp:revision>
  <dc:subject/>
  <dc:title> </dc:title>
</cp:coreProperties>
</file>