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773" w:right="12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740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22.09.2025 №1151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ї підтримки населення у 2017–2028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84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409"/>
        <w:gridCol w:w="2127"/>
        <w:gridCol w:w="1842"/>
        <w:gridCol w:w="1701"/>
        <w:gridCol w:w="2835"/>
      </w:tblGrid>
      <w:tr>
        <w:trPr>
          <w:trHeight w:val="1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заходів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фінансу</w:t>
              <w:softHyphen/>
              <w:t>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Орієнтов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обсяг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результати </w:t>
            </w:r>
          </w:p>
        </w:tc>
      </w:tr>
      <w:tr>
        <w:trPr>
          <w:trHeight w:val="2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 099 5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6 099 5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spacing w:val="-4"/>
              </w:rPr>
              <w:t>. Реалізація проєкту «EU4Recovery Розширення можливостей громад в Україні» у межах Програми розвитку Організації Об’єднаних Націй в Україні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</w:rPr>
              <w:t>Отримання двох транспортних засоб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джер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/>
              <w:t>3 479 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 479 4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</w:rPr>
              <w:t>3 479 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79 4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i/>
              </w:rPr>
              <w:t>3. Інші вида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идбання медикаментів, товарів (посуд, пальне, мийні засоби тощо на випадок виникнення надзвичайних ситуацій), пов’язаних з наданням та організацією харчування, забезпеченням умов прожив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7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327 7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ціальна підтримка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ацівників та військово-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</w:rPr>
              <w:t>327 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7 7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906 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906 71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149840" cy="233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7"/>
                            <w:gridCol w:w="993"/>
                            <w:gridCol w:w="2409"/>
                            <w:gridCol w:w="2127"/>
                            <w:gridCol w:w="1842"/>
                            <w:gridCol w:w="1701"/>
                            <w:gridCol w:w="2835"/>
                          </w:tblGrid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4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18.4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7"/>
                      <w:gridCol w:w="993"/>
                      <w:gridCol w:w="2409"/>
                      <w:gridCol w:w="2127"/>
                      <w:gridCol w:w="1842"/>
                      <w:gridCol w:w="1701"/>
                      <w:gridCol w:w="2835"/>
                    </w:tblGrid>
                    <w:tr>
                      <w:trPr>
                        <w:trHeight w:val="358" w:hRule="atLeast"/>
                      </w:trPr>
                      <w:tc>
                        <w:tcPr>
                          <w:tcW w:w="4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pr7</cp:lastModifiedBy>
  <cp:lastPrinted>2025-08-15T09:26:00Z</cp:lastPrinted>
  <dcterms:modified xsi:type="dcterms:W3CDTF">2025-09-24T07:34:00Z</dcterms:modified>
  <cp:revision>288</cp:revision>
  <dc:subject/>
  <dc:title>Програма соціального захисту  окремих категорій мешканців м</dc:title>
</cp:coreProperties>
</file>