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773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773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</w:rPr>
        <w:t>22.09.2025 №1151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8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4788"/>
        <w:gridCol w:w="969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зва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center" w:pos="72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соціальної підтримки населення у 2017–2028 роках (надалі – Програма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ідстава для розроблення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івзамовники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и соціальної політики, освіти і науки, управління охорони здоров’я, з питань надзвичайних ситуацій та цивільного захисту населення, служба у справах дітей виконкому Криворізької міської ради,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 xml:space="preserve">відділ взаємодії з правоохоронними органами та оборонної роботи апарату  міської  ради і виконкому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ета 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мешканців міста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чаток, закінче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З 01.01.2017 до 31.12.2028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34 632 569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0"/>
        <w:gridCol w:w="1985"/>
        <w:gridCol w:w="1701"/>
        <w:gridCol w:w="1701"/>
        <w:gridCol w:w="1701"/>
        <w:gridCol w:w="1701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88 215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інших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 666 453 075,12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907 324 8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745 449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752 287 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58 817 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830 332 72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13 127 5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906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652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2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2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992 818,29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3 915 406 1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42 713 0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52 102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58 940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65 470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7 134 632 569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населення, у тому числі інших територіальних громад,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color w:val="000000"/>
        </w:rPr>
        <w:t>ІІІ. Мета Програми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мешканців міста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2"/>
          <w:sz w:val="12"/>
          <w:szCs w:val="12"/>
        </w:rPr>
      </w:pPr>
      <w:r>
        <w:rPr>
          <w:b w:val="false"/>
          <w:spacing w:val="2"/>
          <w:sz w:val="12"/>
          <w:szCs w:val="12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V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pacing w:val="-2"/>
        </w:rPr>
      </w:pPr>
      <w:r>
        <w:rPr>
          <w:b w:val="false"/>
        </w:rPr>
        <w:t>4</w:t>
      </w:r>
      <w:r>
        <w:rPr>
          <w:b w:val="false"/>
          <w:i/>
        </w:rPr>
        <w:t xml:space="preserve">. </w:t>
      </w:r>
      <w:r>
        <w:rPr>
          <w:b w:val="false"/>
          <w:bCs w:val="false"/>
          <w:spacing w:val="-2"/>
        </w:rPr>
        <w:t>Програма містить низку заходів (додатки 1</w:t>
      </w:r>
      <w:r>
        <w:rPr>
          <w:b w:val="false"/>
          <w:spacing w:val="-2"/>
        </w:rPr>
        <w:t>–14</w:t>
      </w:r>
      <w:r>
        <w:rPr>
          <w:b w:val="false"/>
          <w:bCs w:val="false"/>
          <w:spacing w:val="-2"/>
        </w:rPr>
        <w:t xml:space="preserve">), спрямованих на соціальний захист ветеранів війни, </w:t>
      </w:r>
      <w:r>
        <w:rPr>
          <w:b w:val="false"/>
          <w:spacing w:val="-2"/>
        </w:rPr>
        <w:t>осіб з інвалідністю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що пов’язана з участю в бойових діях у Афганістані та інших державах, в антитерористичній операції на сході України та </w:t>
      </w:r>
      <w:r>
        <w:rPr>
          <w:spacing w:val="-2"/>
          <w:sz w:val="27"/>
          <w:szCs w:val="27"/>
        </w:rPr>
        <w:t xml:space="preserve">операції об’єднаних сил у Донецькій і Луганській областях (надалі АТО та ООС), та пов’язаних з військовою агресією Російської Федерації проти України, </w:t>
      </w:r>
      <w:r>
        <w:rPr>
          <w:bCs/>
          <w:spacing w:val="-2"/>
          <w:sz w:val="27"/>
          <w:szCs w:val="27"/>
        </w:rPr>
        <w:t>сімей загиблих (померлих) захисників і захисниць України, осіб з інвалідністю, дітей з інвалідністю, непрацездатних мешканців міста, мешканців міста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36"/>
        <w:gridCol w:w="2552"/>
        <w:gridCol w:w="2409"/>
      </w:tblGrid>
      <w:tr>
        <w:trPr>
          <w:trHeight w:val="6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ab/>
              <w:t xml:space="preserve">Категорія отримувач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іодичн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допо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Розмі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ам Другої світової війни: безпосереднім та прирівняним до учасників 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ім’ям загиблих, померлих учасників бойових дій у Афганістані та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тков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мум</w:t>
            </w:r>
          </w:p>
        </w:tc>
      </w:tr>
      <w:tr>
        <w:trPr>
          <w:trHeight w:val="12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ім’ям військовослужбовців (резервістів, військовозобов’язаних, добровольців), які  загинули  або  померли  внаслідок  поранення, контузії  чи  каліцтва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держаних</w:t>
            </w:r>
            <w:r>
              <w:rPr>
                <w:spacing w:val="-4"/>
                <w:sz w:val="27"/>
                <w:szCs w:val="27"/>
              </w:rPr>
              <w:t xml:space="preserve">  під  час  захисту 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блого (померлого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омадянам на виготовлення та встановлення намогильних споруд військово-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Членам сімей цивільних громадян, загиблих (померлих) на території м. Кривого Рогу внаслідок військової агресії Російської Федерації</w:t>
            </w:r>
            <w:r>
              <w:rPr>
                <w:spacing w:val="2"/>
                <w:sz w:val="27"/>
                <w:szCs w:val="27"/>
              </w:rPr>
              <w:t xml:space="preserve"> 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0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.1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блого (померлого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,</w:t>
            </w:r>
          </w:p>
        </w:tc>
      </w:tr>
      <w:tr>
        <w:trPr>
          <w:trHeight w:val="191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.2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000,</w:t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.3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виготовлення та встановлення намогильних спору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дітей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ам з інвалідністю І-ІІІ груп, що пов’язана з участю в бойових діях у Афганістані та на території інших держав, АТО та ООС, військовою агресією Російської Федерації проти України, колишнім працівникам органів Міністерств внутрішніх справ і надзвичайних ситуацій України, постраждалим унаслідок катастрофи на Чорнобильській атомній електро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ам бойових дій у Афганістані, на території інших держав, реабілітованим особам, бійцям-добровольцям в АТО та О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ам бойових дій з числа демобілізованих/звільнених, які брали участь в  АТО та ООС, відсічі агресії Російської Федерації проти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шканцям міста, які постраждали в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36"/>
        <w:gridCol w:w="2552"/>
        <w:gridCol w:w="240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 дітей, потерпілих унаслідок катастрофи на Чорнобильській атомній електро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Мешканцям міста на лі</w:t>
              <w:softHyphen/>
              <w:t>кування, поховання, та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7"/>
                <w:szCs w:val="27"/>
              </w:rPr>
              <w:t>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десяти та до двох прожиткових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німум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дітей з інвалідністю та онкохворих дітей, хвороба яких перебуває в стадії ре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дітей, які потребують забезпечення підгуз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.1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.1.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дітей, які хворіють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нілкетонурію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8 рокі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сля 8 рокі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ровий діабет І типу, інсулінозалежним для забезпечення витратними матеріалами й лікарськими за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 63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</w:t>
              <w:tab/>
              <w:t>38 24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38</w:t>
            </w:r>
          </w:p>
        </w:tc>
      </w:tr>
      <w:tr>
        <w:trPr>
          <w:trHeight w:val="10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ам з інвалідністю з дитинства, у тому числі особам з інвалідністю з дитинства у віці від 18 до 23 років, які отримують освіту в закладах  загальної середньої, професійно-технічної, фахової передвищої, вищої осві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ам з інвалідністю до Дня фізичної культури і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ичним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ахуванн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дному з членів сімей, у яких народилися діти у День відзначення чергової річниці міста Кривого Рог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оточному році (для придбання візочків-трансформерів)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 попередніх роках (для придбання дитячих портфелів та канцелярських товар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9 000,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при народженні трьох або більше дітей одночас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дітей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-сиротам, дітям, позбавленим батьківського піклування, та особам з їх числа, які отримують освіту в закладах професійно-технічної, фахової передвищої, вищ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Міжнародного дня людей похил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, тощ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-шень виконкому мі-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-шень виконкому міськ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 Виплати здійснюються в порядку, передбаченому окремим рішенням виконкому міської ради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7"/>
          <w:szCs w:val="27"/>
        </w:rPr>
        <w:t xml:space="preserve">4.2. Фінансова підтримка Криворізьких міських організацій,  об’єднань і товариств ветеранів. </w:t>
      </w:r>
    </w:p>
    <w:p>
      <w:pPr>
        <w:pStyle w:val="Normal"/>
        <w:spacing w:before="20" w:after="2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Щомісячна компенсація витрат на оплату житлово-комунальних послуг окремим категоріям мешканців міс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4. Часткове відшкодування Комунальному підприємству «Сансервіс» Криворізької міської ради витрат на житлово-комунальні послуги для внутрішньо переміщених  осіб та інших осіб, які проживають у будинках модульного типу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4.5. Надання компенсацій громадянам м. Кривого Рогу, які мають особливі </w:t>
      </w:r>
      <w:r>
        <w:rPr>
          <w:spacing w:val="-4"/>
          <w:sz w:val="27"/>
          <w:szCs w:val="27"/>
        </w:rPr>
        <w:t>та особливі трудові</w:t>
      </w:r>
      <w:r>
        <w:rPr>
          <w:spacing w:val="-6"/>
          <w:sz w:val="27"/>
          <w:szCs w:val="27"/>
        </w:rPr>
        <w:t xml:space="preserve">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4.6. Забезпечення транспортних пе</w:t>
        <w:softHyphen/>
        <w:t>ревезень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4.7</w:t>
      </w:r>
      <w:r>
        <w:rPr>
          <w:b w:val="false"/>
          <w:bCs w:val="false"/>
          <w:spacing w:val="-6"/>
        </w:rPr>
        <w:t>. Забезпечення компенсації за пільговий та безоплатний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8. </w:t>
      </w:r>
      <w:r>
        <w:rPr>
          <w:sz w:val="27"/>
          <w:szCs w:val="27"/>
        </w:rPr>
        <w:t>Видатки, пов’язані з виконанням заходів Програми (витрати на висвітлення в медіа діяльності департаменту соціальної політики виконкому Криворізької міської ради, судові збори та ін.)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9.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10. </w:t>
      </w:r>
      <w:r>
        <w:rPr>
          <w:sz w:val="27"/>
          <w:szCs w:val="27"/>
        </w:rPr>
        <w:t>Функціонуванн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багатофункціональних електронних карток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11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4.12. </w:t>
      </w:r>
      <w:r>
        <w:rPr>
          <w:sz w:val="27"/>
          <w:szCs w:val="27"/>
        </w:rPr>
        <w:t>Забезпечення 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4.13. 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ивалися на військову службу районними територіальними центрами комплектування та соціальної підтримки Кривого Рог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4. 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.</w:t>
      </w:r>
    </w:p>
    <w:p>
      <w:pPr>
        <w:pStyle w:val="Normal"/>
        <w:ind w:firstLine="539"/>
        <w:jc w:val="both"/>
        <w:rPr/>
      </w:pPr>
      <w:r>
        <w:rPr>
          <w:spacing w:val="-2"/>
          <w:sz w:val="27"/>
          <w:szCs w:val="27"/>
        </w:rPr>
        <w:t xml:space="preserve">4.15. </w:t>
      </w:r>
      <w:r>
        <w:rPr>
          <w:spacing w:val="-6"/>
          <w:sz w:val="27"/>
          <w:szCs w:val="27"/>
        </w:rPr>
        <w:t>Фінансова підтримка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4.16. </w:t>
      </w:r>
      <w:r>
        <w:rPr>
          <w:spacing w:val="-2"/>
          <w:sz w:val="27"/>
          <w:szCs w:val="27"/>
        </w:rPr>
        <w:t>Забезпечення безкоштовним зубопротезуванням пільгових категорій громадян.</w:t>
      </w:r>
    </w:p>
    <w:p>
      <w:pPr>
        <w:pStyle w:val="Normal"/>
        <w:ind w:firstLine="539"/>
        <w:jc w:val="both"/>
        <w:rPr/>
      </w:pPr>
      <w:r>
        <w:rPr>
          <w:spacing w:val="-2"/>
          <w:sz w:val="27"/>
          <w:szCs w:val="27"/>
        </w:rPr>
        <w:t xml:space="preserve">4.17. </w:t>
      </w:r>
      <w:r>
        <w:rPr>
          <w:spacing w:val="-4"/>
          <w:sz w:val="27"/>
          <w:szCs w:val="27"/>
        </w:rPr>
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.</w:t>
      </w:r>
      <w:r>
        <w:rPr>
          <w:spacing w:val="-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4.18. </w:t>
      </w:r>
      <w:r>
        <w:rPr>
          <w:spacing w:val="-4"/>
          <w:sz w:val="27"/>
          <w:szCs w:val="27"/>
        </w:rPr>
        <w:t>4.18. Реалізація публічних інвестиційних проєктів Комунальними установами Будинок милосердя «Затишок», «Будинок милосердя» Криворіз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4.19. Забезпечення фінансового ресурсу в межах</w:t>
      </w:r>
      <w:r>
        <w:rPr>
          <w:sz w:val="27"/>
          <w:szCs w:val="27"/>
        </w:rPr>
        <w:t xml:space="preserve"> обсягів, передбачених в державному та обласному бюджетах на такі цілі на відповідний бюджетний рі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471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pacing w:val="-2"/>
                        </w:rPr>
                      </w:pPr>
                      <w:r>
                        <w:rPr>
                          <w:b/>
                          <w:i/>
                          <w:spacing w:val="-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ind w:right="-172" w:hanging="0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pr7</cp:lastModifiedBy>
  <cp:lastPrinted>2025-09-17T12:27:00Z</cp:lastPrinted>
  <dcterms:modified xsi:type="dcterms:W3CDTF">2025-09-24T07:26:00Z</dcterms:modified>
  <cp:revision>209</cp:revision>
  <dc:subject/>
  <dc:title>1</dc:title>
</cp:coreProperties>
</file>