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szCs w:val="28"/>
        </w:rPr>
        <w:t>–</w:t>
      </w:r>
      <w:r>
        <w:rPr>
          <w:b/>
          <w:i/>
          <w:color w:val="000000"/>
        </w:rPr>
        <w:t>2027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підтримки мешканців Криворізької міської територіальної громади, цивільного населення інших територіальних громад в умовах воєнного стану в Україні; </w:t>
      </w:r>
      <w:r>
        <w:rPr>
          <w:spacing w:val="-8"/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 w:val="28"/>
          <w:szCs w:val="28"/>
        </w:rPr>
        <w:t xml:space="preserve">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7 роках, затвердженої рішенням міської ради від 21.12.2016 №1182, зі змінами, що вносяться на розгляд міської ради, а са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мінити в назві та тексті термін дії Програми з «2017–2027 роки» на «2017–2028 роки» у відповідному відмінк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асти в новій редакції: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1.2.1  розділи I–ІV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  додаток 11 (додаток 2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3  додаток 12 (додаток 3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внити: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7" w:right="0" w:hanging="0"/>
        <w:rPr>
          <w:sz w:val="28"/>
          <w:szCs w:val="28"/>
        </w:rPr>
      </w:pPr>
      <w:r>
        <w:rPr>
          <w:sz w:val="28"/>
        </w:rPr>
        <w:t>1.3.1  додаток 13 (додаток 4);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6" w:right="0" w:hanging="0"/>
        <w:rPr>
          <w:sz w:val="28"/>
        </w:rPr>
      </w:pPr>
      <w:r>
        <w:rPr>
          <w:sz w:val="28"/>
        </w:rPr>
        <w:t>1.3.2  додаток 14 (додаток 5)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6" w:righ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>Визнати таким, що втратило чинність, рішення виконкому Криворізької міської ради від 22.08.2025 №996 «Про схвалення змін до Програми соціальної підтримки населення у 2017</w:t>
      </w:r>
      <w:r>
        <w:rPr>
          <w:sz w:val="28"/>
          <w:szCs w:val="28"/>
        </w:rPr>
        <w:t>–2027 роках».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7:22:00Z</dcterms:modified>
  <cp:revision>5</cp:revision>
  <dc:subject/>
  <dc:title> </dc:title>
</cp:coreProperties>
</file>