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роботу із заявками жителів Криворізької міської територіаль-ної громади, що надійшли на елек-тронний сервіс Контакт-центр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Беручи до уваги результати роботи електронного сервісу Контакт-центр виконкому Криворізької міської ради у 2020-2025 роках; з метою забезпечення оперативного та належного реагування на заявки жителів Криворізької міської територіальної громади, підвищення ефективності та результативності вирішення проблемних питань у сфері житлово-комунальних послуг; ураховуючи   рішення  виконкому  міської  ради  від   22.03.2023 №326                       «Про затвердження Регламенту роботи електронного сервісу Контакт-центр виконкому Криворізької міської ради та Класифікатора основних заяво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spacing w:val="-2"/>
          <w:szCs w:val="28"/>
        </w:rPr>
        <w:t>Узяти до відома інформацію про роботу із заявками  жителів  Криворізької  міської  територіальної  громади, що надійшли  на  електронний  сервіс    Контакт-центр виконкому  Криворізької  міської  ради  (додаток).</w:t>
      </w:r>
    </w:p>
    <w:p>
      <w:pPr>
        <w:pStyle w:val="Style1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 Рекомендувати суб’єктам виконання заявок у сфері житлово-комунальних послуг: </w:t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1 своєчасне та якісне відпрацювання заявок відповідно до затвердженого Регламенту;</w:t>
      </w:r>
    </w:p>
    <w:p>
      <w:pPr>
        <w:pStyle w:val="Style14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2</w:t>
      </w:r>
      <w:r>
        <w:rPr>
          <w:color w:val="FFFFFF"/>
          <w:szCs w:val="28"/>
        </w:rPr>
        <w:t>.</w:t>
      </w:r>
      <w:r>
        <w:rPr>
          <w:szCs w:val="28"/>
        </w:rPr>
        <w:t>системне інформування громадськості про актуальні питання у сфері житлово-комунального  господарства,   стан  вирішення проблемних питань через медіа  та під час зустрічей з мешканцями міста.</w:t>
      </w:r>
    </w:p>
    <w:p>
      <w:pPr>
        <w:pStyle w:val="Style14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Style14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</w:t>
      </w:r>
      <w:r>
        <w:rPr>
          <w:color w:val="FFFFFF"/>
          <w:szCs w:val="28"/>
        </w:rPr>
        <w:t>.</w:t>
      </w:r>
      <w:r>
        <w:rPr>
          <w:spacing w:val="-2"/>
          <w:szCs w:val="28"/>
        </w:rPr>
        <w:t>Управлінню  електронної  комунікації  з  громадою  «Контакт-центр 1520» виконкому  Криворізької  міської  ради  посилити  контроль  за  дотриманням визначених   Класифікатором   основних   заявок   термінів  виконання</w:t>
      </w:r>
      <w:r>
        <w:rPr>
          <w:szCs w:val="28"/>
        </w:rPr>
        <w:t>.</w:t>
      </w:r>
    </w:p>
    <w:p>
      <w:pPr>
        <w:pStyle w:val="Style14"/>
        <w:jc w:val="both"/>
        <w:rPr>
          <w:sz w:val="16"/>
          <w:szCs w:val="16"/>
        </w:rPr>
      </w:pPr>
      <w:r>
        <w:rPr>
          <w:rFonts w:eastAsia="Times New Roman"/>
          <w:szCs w:val="28"/>
        </w:rPr>
        <w:t xml:space="preserve">  </w:t>
      </w:r>
    </w:p>
    <w:p>
      <w:pPr>
        <w:pStyle w:val="Style14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4. Контроль за виконанням  рішення покласти на заступника міського голови відповідно до розподілу обов’язків. </w:t>
      </w:r>
    </w:p>
    <w:p>
      <w:pPr>
        <w:pStyle w:val="Style1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5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2:00:00Z</dcterms:modified>
  <cp:revision>3</cp:revision>
  <dc:subject/>
  <dc:title> </dc:title>
</cp:coreProperties>
</file>