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1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готовність житлового фонду, об'єктів соціальної сфери, тепло-постачання, електротранспорту, дорожньо-мостового господарства    міста до роботи в осінньо-зимовий період 2025/2026 років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Беручи до уваги аналіз роботи підприємств-виробників, надавачів і виконавців житлово-комунальних послуг усіх форм власності під час підготовки об’єктів житлового фонду, соціальної сфери, теплопостачання, електротранспорту, дорожньо-мостового господарства міста до роботи в осінньо-зимовий період; з метою підвищення ефективності надання житлово-комунальних послуг, створення комфортних умов проживання та перебування населення в будинках і спорудах; ураховуючи</w:t>
      </w:r>
      <w:r>
        <w:rPr/>
        <w:t xml:space="preserve"> Закони України «Про житлово-комунальні послуги», «Про теплопостачання»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szCs w:val="28"/>
        </w:rPr>
        <w:t xml:space="preserve">Підприємствам, закладам, установам комунальної власності міста згідно з чинним законодавством України й наданими міською радою повноваженнями забезпечити стале </w:t>
      </w:r>
      <w:r>
        <w:rPr/>
        <w:t>проходження опалювального сезону 2025/2026 рокі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Департаментам розвитку інфраструктури міста, соціальної політики, </w:t>
      </w:r>
      <w:r>
        <w:rPr>
          <w:szCs w:val="28"/>
        </w:rPr>
        <w:t xml:space="preserve">освіти і науки, у справах сім’ї, молоді та спорту,  управлінням охорони здо-ров’я, культури, транспорту та телекомунікацій, службі у справах дітей </w:t>
      </w:r>
      <w:r>
        <w:rPr>
          <w:spacing w:val="-6"/>
          <w:szCs w:val="28"/>
        </w:rPr>
        <w:t xml:space="preserve">викон-кому Криворізької міської ради, </w:t>
      </w:r>
      <w:r>
        <w:rPr/>
        <w:t xml:space="preserve">виконкомам  районних у місті рад </w:t>
      </w:r>
      <w:r>
        <w:rPr>
          <w:szCs w:val="28"/>
        </w:rPr>
        <w:t>здійснювати координацію управління підпорядкованими та підконтрольними підприєм-ствами, закладами й установами щодо сталого проходження опалювального сезону 2025/2026 рокі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Зобов’язати комунальні підприємства й заклади та рекомендувати  суб’єктам господарювання, що не перебувають  у комунальній власності міста, забезпечит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 наявність альтернативних джерел електропостачання та запас палива для них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2 своєчасне очищення від снігу та ожеледиці прилеглих територій підвідомчих об’єктів, їх належного утриманн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Рекомендувати комунальним підприємствам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1 суб'єктам господарювання – виконавцям житлово-комунальних послуг, що не перебувають у комунальній власності міста, забезпечит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1.1 якісне та в повному обсязі надання житлово-комунальних послуг на-селенню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1.2 сталу роботу об’єктів життєзабезпечення в разі ускладнення по-годних умов під час проходження опалювального сезону 2025/2026 рокі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1.3 виконання обов’язків, покладених на виконавців житлово-комуналь-них послуг, відповідно до вимог чинного законодавства України;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4.2 суб'єктам господарювання – виконавцям послуг з управління будинка-ми й прибудинковими територіями, що не перебувають у комунальній власності міст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.2.1 </w:t>
      </w:r>
      <w:r>
        <w:rPr/>
        <w:t>ужити заходів, спрямованих на зменшення заборгованості спожи-вачів міста за отримані житлово-комунальні послуг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.2.2 забезпечити сталу роботу ліфтового господарства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2.3 забезпечити своєчасне очищення від снігу та криги, посипання прибу-динкових територій  під час проходження осінньо-зимового періоду 2025/2025 рокі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 Рекомендувати операторам мереж розподілу електричної енергії забе-зпечити якісне та в повному обсязі електропостачання до об’єктів критичної інфраструктури, оперативне виконання аварійно-відновлювальних робі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 Виробникам теплової енергії не допускати припинення послуги теп-лопостачання споживачам понад терміни, визначені чинним законодавством Україн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7. Виконкомам районних у місті рад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7.1 спільно з комунальними підприємствами та суб’єктами господарю-вання-виконавцями житлово-комунальних послуг активізувати роботу з населенням щодо необхідності здійснення своєчасних розрахунків за надані житлово-комунальні послуги;</w:t>
      </w:r>
    </w:p>
    <w:p>
      <w:pPr>
        <w:pStyle w:val="Normal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7.2 забезпечити безперебійну роботу пунктів обігріву «Пункти незламності». </w:t>
      </w:r>
    </w:p>
    <w:p>
      <w:pPr>
        <w:pStyle w:val="Normal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8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 xml:space="preserve">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1:53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9-23T11:56:00Z</dcterms:modified>
  <cp:revision>4</cp:revision>
  <dc:subject/>
  <dc:title> </dc:title>
</cp:coreProperties>
</file>