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Дуплія С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Дуплія Серг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 Дуплія Сергія Володимировича, який загинув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54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9-19T10:55:00Z</dcterms:modified>
  <cp:revision>4</cp:revision>
  <dc:subject/>
  <dc:title> </dc:title>
</cp:coreProperties>
</file>