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color w:val="000000"/>
        </w:rPr>
        <w:t xml:space="preserve">Про проведення почесного поховання військовослужбовця Карпенка Ю.М. на кладовищі «Централь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арпенка Юрія Михайл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Карпенка Юрія Михайл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9-19T10:34:00Z</dcterms:modified>
  <cp:revision>4</cp:revision>
  <dc:subject/>
  <dc:title> </dc:title>
</cp:coreProperties>
</file>