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ладимиренка С.О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Владимиренк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Владимиренка Сергія Олександровича, який помер від ушкодження, отриманого внаслідок вибухі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ший заступник міського голови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9T05:57:00Z</dcterms:modified>
  <cp:revision>4</cp:revision>
  <dc:subject/>
  <dc:title> </dc:title>
</cp:coreProperties>
</file>