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токолу № 3 від 09.09.2025 засідання міської комісії для формування пропозицій з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На виконання Постанови Кабінету Міністрів України від 07 березня 2025 року №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твердити протокол № 3 від 09.09.2025 засідання міської комісії для формування пропозицій з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и вищезазначений протокол до регіональної комісії для формування пропозицій щодо розподілу субвенції з державного бюджету місцевим бюджета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і у справах дітей виконкому Криворізької міської ради розпочати роботу з придбання житла для дитячих будинків сімейного типу відповідно до вимог вищевказаної Постанови Кабінету Міністрів Украї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службу у справах дітей виконкому Криворіз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.о. міського голови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5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17T06:55:00Z</dcterms:modified>
  <cp:revision>3</cp:revision>
  <dc:subject/>
  <dc:title> </dc:title>
</cp:coreProperties>
</file>