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left="142"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ховання Пучкової А.В. на кладовищі «Диконськ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від 19 листопада 2003 року №193; ураховуючи клопотання голови профспілкового комітету виконкому Криворізької міської ради Криворізької міської профспілкової організації працівників державних установ Ірини Гринь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  <w:r>
        <w:rPr/>
        <w:t xml:space="preserve"> 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  <w:t>1. Провести поховання Пучкової Алли Василівни на кладовищі «Диконське» у Саксаганському районі.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tLeast" w:line="100"/>
        <w:ind w:left="28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lang w:eastAsia="en-US"/>
        </w:rPr>
        <w:t xml:space="preserve">В.о. міського голови </w:t>
      </w:r>
      <w:r>
        <w:rPr>
          <w:rFonts w:eastAsia="Calibri"/>
          <w:b/>
          <w:iCs/>
          <w:lang w:eastAsia="en-US"/>
        </w:rPr>
        <w:t>–</w:t>
      </w:r>
      <w:r>
        <w:rPr>
          <w:rFonts w:eastAsia="Calibri"/>
          <w:b/>
          <w:bCs/>
          <w:i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b/>
          <w:bCs/>
          <w:i/>
          <w:lang w:eastAsia="en-US"/>
        </w:rPr>
        <w:t xml:space="preserve">заступник міського голови                                      </w:t>
      </w:r>
      <w:r>
        <w:rPr>
          <w:b/>
          <w:i/>
        </w:rPr>
        <w:t>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51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17T06:51:00Z</dcterms:modified>
  <cp:revision>3</cp:revision>
  <dc:subject/>
  <dc:title> </dc:title>
</cp:coreProperties>
</file>