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городження відзнаками виконавчого комітету Криворізької міської ради та внесення змін до рішення виконкому міської ради від 21.08.2025 №982 «Про нагородження відзнаками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лист в.о. голови Інгулецької районної у місті ради – заступника голови районної у місті ради з питань діяльності виконавчих органів ради Дмитра Коростельова,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 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 xml:space="preserve">Унести зміни до рішення виконкому міської ради від 21.08.2025 №982 «Про нагородження відзнаками виконавчого комітету Криворізької міської ради», </w:t>
      </w:r>
      <w:r>
        <w:rPr>
          <w:color w:val="000000"/>
        </w:rPr>
        <w:t>а саме: замінити в додатку прізвище військовослужбовця з «Сироватка» на «Сироват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1T07:01:00Z</dcterms:modified>
  <cp:revision>4</cp:revision>
  <dc:subject/>
  <dc:title> </dc:title>
</cp:coreProperties>
</file>