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 зв’язку з відрядженням заступника міського голови Бєлікова Костянтина Аркадійовича з 12.09.2025 до 21.09.2025 включно покласти виконання його обов’язків на  заступника міського голови Мілютіна Сергія Сергійовича, а з питань спрямування та контролю роботи сектора мобілізаційної роботи апарату міської ради і виконкому –  на себ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 зв’язку з відпусткою заступника міського голови Фіщенка Олександра Віталійовича</w:t>
      </w:r>
      <w:r>
        <w:rPr/>
        <w:t xml:space="preserve"> </w:t>
      </w:r>
      <w:r>
        <w:rPr>
          <w:szCs w:val="28"/>
        </w:rPr>
        <w:t>з 12.09.2025 до 21.09.2025 включно</w:t>
      </w:r>
      <w:r>
        <w:rPr/>
        <w:t xml:space="preserve"> </w:t>
      </w:r>
      <w:r>
        <w:rPr>
          <w:szCs w:val="28"/>
        </w:rPr>
        <w:t>покладаю виконання його обов’язків  на  себ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11T05:57:00Z</dcterms:modified>
  <cp:revision>3</cp:revision>
  <dc:subject/>
  <dc:title> </dc:title>
</cp:coreProperties>
</file>