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комунальної власності м. Кривого Рогу, що підлягають приватизації              шляхом продажу на аукціоні (об’єкт нерухомого майна за адресою:                   пр-т Поштовий,  буд. 49, прим. 200, 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              на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    №3423 «Про затвердження переліків об’єктів комунальної власності міста,       що підлягають приватизації та за якими продовжується термін приватизації         у 2025 році», зі змінами, 27.08.2025 №3914 «</w:t>
      </w:r>
      <w:r>
        <w:rPr>
          <w:iCs/>
          <w:szCs w:val="28"/>
        </w:rPr>
        <w:t>Про внесення змін до                          рішення міської ради від 29.01.2025 №3423 «Про затвердження переліків об’єктів комунальної власності міста, що підлягають приватизації та за          якими продовжується термін приватизації у 2025 році» і приватизацію        об’єкта нерухомого майна за адресою: пр-т Поштовий, буд. 49, прим. 200,          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пр-т Поштовий, буд. 49,    прим. 200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9T08:30:00Z</dcterms:modified>
  <cp:revision>3</cp:revision>
  <dc:subject/>
  <dc:title> </dc:title>
</cp:coreProperties>
</file>