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комунальної власності м. Кривого Рогу, що підлягають приватизації             шляхом продажу на аукціоні (об’єкт нерухомого майна за адресою:            вул. Електрична,  буд. 10, прим. 81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підлягають приватизації та за якими продовжується термін приватизації                             у 2025 році», зі змінами, 27.08.2025 №3920 «</w:t>
      </w:r>
      <w:r>
        <w:rPr>
          <w:iCs/>
          <w:szCs w:val="28"/>
        </w:rPr>
        <w:t>Про приватизацію об’єкта                 нерухомого майна комунальної власності міста за адресою: вул. Електрична,  буд. 10, прим. 81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Електрична, буд. 10,   прим. 81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9T08:11:00Z</dcterms:modified>
  <cp:revision>3</cp:revision>
  <dc:subject/>
  <dc:title> </dc:title>
</cp:coreProperties>
</file>