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 від 07.10.2010 №217-р «Про міську робочу групу з питань обігу алкогольних напоїв і тютюнових вироб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 xml:space="preserve">Ураховуючи Закони  України «Про захист прав споживачів», «Про              державне регулювання виробництва і обігу спирту етилового, спиртових            дистиляторів, біоетанолу, алкогольних напоїв, тютюнових виробів,  тютюнової сировини, рідин, що використовуються в електронних сигаретах, та пального»; беручи до уваги рішення виконкому міської ради від 22.08.2025 №1063 «Про </w:t>
      </w:r>
      <w:r>
        <w:rPr>
          <w:spacing w:val="-4"/>
          <w:szCs w:val="28"/>
        </w:rPr>
        <w:t>затвердження заходів взаємодії виконкому Криворізької міської ради з органами</w:t>
      </w:r>
      <w:r>
        <w:rPr>
          <w:szCs w:val="28"/>
        </w:rPr>
        <w:t xml:space="preserve"> виконавчої влади в питаннях протидії нелегальній торговельній діяльності,            зокрема торгівлі підакцизними товарами», яким затверджено склад міської         робочої групи з питань протидії нелегальній торговельній діяльності, зокрема торгівлі підакцизними товарами; керуючись Законом України «Про місцеве  самоврядування в Україні», рішенням міської ради від 31.03.2016 №381 «Про обсяг і межі повноважень районних у місті рад та їх виконавчих органів», зі змінами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 xml:space="preserve">Визнати таким, що втратило чинність, розпорядження міського голови від </w:t>
      </w:r>
      <w:r>
        <w:rPr>
          <w:spacing w:val="-4"/>
          <w:szCs w:val="28"/>
        </w:rPr>
        <w:t xml:space="preserve">07.10.2010 №217-р «Про міську робочу групу з питань обігу алкогольних напоїв          і тютюнових виробів», зі змінами, унесеними розпорядженнями міського голови </w:t>
      </w:r>
      <w:r>
        <w:rPr>
          <w:szCs w:val="28"/>
        </w:rPr>
        <w:t xml:space="preserve">від 13.11.2013 №252-р «Про внесення змін до складів робочих груп та                   затвердження їх у новій редакції», 18.01.2019 №15-р, 23.12.2022 №305-р «Про </w:t>
      </w:r>
      <w:r>
        <w:rPr>
          <w:spacing w:val="-4"/>
          <w:szCs w:val="28"/>
        </w:rPr>
        <w:t>внесення змін до складу міської робочої групи з питань обігу алкогольних напоїв</w:t>
      </w:r>
      <w:r>
        <w:rPr>
          <w:szCs w:val="28"/>
        </w:rPr>
        <w:t xml:space="preserve">  і тютюнових виробів та затвердження його в новій редакції», 20.12.2024                   №308-р, 02.01.2025 №1-р «Про внесення змін до складу міської робочої групи з питань обігу алкогольних напоїв і тютюнових вироб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     Олександр КАТРИЧЕНКО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9T08:02:00Z</dcterms:modified>
  <cp:revision>3</cp:revision>
  <dc:subject/>
  <dc:title> </dc:title>
</cp:coreProperties>
</file>