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робчука К.М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Коробчука Костянтина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Коробчука Костянтина Михайл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заступник міського голови  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8T13:24:00Z</dcterms:modified>
  <cp:revision>3</cp:revision>
  <dc:subject/>
  <dc:title> </dc:title>
</cp:coreProperties>
</file>