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всяннікова І.Ф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Овсяннікова Ігоря Фед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Овсяннікова Ігоря Федо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ступник міського голови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8T13:22:00Z</dcterms:modified>
  <cp:revision>3</cp:revision>
  <dc:subject/>
  <dc:title> </dc:title>
</cp:coreProperties>
</file>