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Підтримка м. Кривого Рогу на шляху до декарбонізації централізованого теплопоста-чання та підвищення стійкості системи теплопостачання», затверджен-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8"/>
        </w:rPr>
        <w:t>З метою забезпечення надійності енергопостачання</w:t>
      </w:r>
      <w:r>
        <w:rPr>
          <w:color w:val="000000"/>
          <w:szCs w:val="28"/>
        </w:rPr>
        <w:t>, економії паливно-енергетичних ресурсів, підвищення енергоефективності</w:t>
      </w:r>
      <w:r>
        <w:rPr>
          <w:szCs w:val="28"/>
        </w:rPr>
        <w:t>, декарбонізації централізованого теплопостачання та підвищення стійкості системи теплопостачання міста; керуючись Законами України «</w:t>
      </w:r>
      <w:r>
        <w:rPr/>
        <w:t>Про енергетичну ефективність»,</w:t>
      </w:r>
      <w:r>
        <w:rPr>
          <w:szCs w:val="28"/>
        </w:rPr>
        <w:t xml:space="preserve">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57" w:firstLine="426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</w:t>
      </w:r>
      <w:r>
        <w:rPr>
          <w:color w:val="000000"/>
          <w:szCs w:val="28"/>
        </w:rPr>
        <w:t xml:space="preserve"> реалізації проєкту «Підтримка м. Кривого Рогу на шляху до декарбонізації централізованого теплопостачання та підвищення стійкості системи теплопостачання»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затвердити її склад і Положення про неї</w:t>
      </w:r>
      <w:r>
        <w:rPr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709" w:leader="none"/>
        </w:tabs>
        <w:ind w:right="-57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имчасовій робочій групі з</w:t>
      </w:r>
      <w:r>
        <w:rPr>
          <w:szCs w:val="28"/>
        </w:rPr>
        <w:t xml:space="preserve">абезпечити </w:t>
      </w:r>
      <w:r>
        <w:rPr>
          <w:bCs/>
          <w:iCs/>
          <w:szCs w:val="28"/>
        </w:rPr>
        <w:t>реалізацію</w:t>
      </w:r>
      <w:r>
        <w:rPr>
          <w:color w:val="000000"/>
          <w:szCs w:val="28"/>
        </w:rPr>
        <w:t xml:space="preserve"> проєкту 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«Підтримка м. Кривого Рогу на шляху до декарбонізації централізованого теплопостачання та підвищення стійкості системи теплопостачання»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 xml:space="preserve">        Олександр КАТРИЧЕНКО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08T07:43:00Z</dcterms:modified>
  <cp:revision>3</cp:revision>
  <dc:subject/>
  <dc:title> </dc:title>
</cp:coreProperties>
</file>