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Комунального під-приємства  «Міжнародний   аеро-порт  Кривий  Ріг»   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На підставі заяв, поданих Лашиним Ігорем Михайловичем та Онуфріє-        вим Анатолієм Антоновичем; керуючись Кодексом законів про працю Украї-ни, ст. 42  Закону України «Про місцеве самоврядування в Україні», рішен-      ням виконкому міської ради від 21.07.2021 №369 «Про затвердження Поло-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 ЗВІЛЬНИТИ  09.09.2025  з посади директора  Комунального підпри-ємства «Міжнародний аеропорт Кривий Ріг» Криворізької міської ради           ЛАШИНА Ігоря Михайловича  у зв’язку із закінченням дії контракту від 07.09.2023 (пп. 5.2.1)  за п.2 ст.36 Кодексу законів про працю України.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2. ПРИЗНАЧИТИ з 10.09.2025 на посаду директора Комунального під-приємства «Міжнародний аеропорт Кривий Ріг» Криворізької міської ради ОНУФРІЄВА Анатолія Антоновича з укладенням контракту, до 09.03.2026 включ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3. Зобов’язати ЛАШИНА Ігоря Михайловича здійснити передачу доку-ментації, печаток і штампів Комунального підприємства «Міжнародний ае-ропорт Кривий Ріг» Криворізької міської ради. Копії актів прийому-передачі          з висновками про відповідність прийнятого майна даним бухгалтерського           обліку надати  09.09.2025 до управлінь комунальної власності міста, транс-порту та телекомунікацій виконкому Криворізької міської рад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 заступника                 міського голови відповідно до розподілу обов’яз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i/>
        </w:rPr>
        <w:t xml:space="preserve">Секретар міської ради </w:t>
      </w:r>
      <w:r>
        <w:rPr>
          <w:b/>
          <w:bCs/>
          <w:i/>
          <w:szCs w:val="28"/>
        </w:rPr>
        <w:t>–</w:t>
      </w:r>
      <w:r>
        <w:rPr>
          <w:b/>
          <w:bCs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o. міського 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4T07:37:00Z</dcterms:modified>
  <cp:revision>3</cp:revision>
  <dc:subject/>
  <dc:title> </dc:title>
</cp:coreProperties>
</file>