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Мітіним С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підставі заяви, поданої  Мітіним Сергієм Миколайовичем,  директором Комунального підприємства теплових мереж «Криворіжтепломережа»;            </w:t>
      </w:r>
      <w:r>
        <w:rPr>
          <w:color w:val="000000"/>
          <w:szCs w:val="20"/>
        </w:rPr>
        <w:t>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 ПРОДОВЖИТИ ТЕРМІН ДІЇ КОНТРАКТУ від 20.08.2021 №7 з             МІТІНИМ Сергієм Миколайовичем, директором Комунального підприємства </w:t>
      </w:r>
      <w:r>
        <w:rPr>
          <w:spacing w:val="-6"/>
          <w:szCs w:val="20"/>
        </w:rPr>
        <w:t>теплових мереж «Криворіжтепломережа», на один рік, до 09.09.2026 включно, за</w:t>
      </w:r>
      <w:r>
        <w:rPr>
          <w:szCs w:val="20"/>
        </w:rPr>
        <w:t xml:space="preserve"> угодою сторі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4T07:31:00Z</dcterms:modified>
  <cp:revision>3</cp:revision>
  <dc:subject/>
  <dc:title> </dc:title>
</cp:coreProperties>
</file>