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 </w:t>
        <w:tab/>
        <w:t xml:space="preserve">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5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03T11:55:00Z</dcterms:modified>
  <cp:revision>4</cp:revision>
  <dc:subject/>
  <dc:title> </dc:title>
</cp:coreProperties>
</file>