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Тарівердієва Д.Р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Тарівердієва Дениса Роберт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службовця Тарівердієва Дениса Робертовича, який помер у лікарні  внаслідок атаки ворожого дрона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43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2T10:44:00Z</dcterms:modified>
  <cp:revision>3</cp:revision>
  <dc:subject/>
  <dc:title> </dc:title>
</cp:coreProperties>
</file>