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1.2025 №124 «Про виконання робіт з демонтажу 3-го під’їзду житлового будинку 35 на вулиці Свято-Миколаївській, пошкодженого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ідповідно до  Постанови Кабінету Міністрів України від 19 квітня 2022 року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23.01.2025 №124 «Про виконання робіт з демонтажу 3-го під’їзду житлового будинку 35 на вулиці Свято-Миколаївській, пошкодженого внаслідок збройної агресії Російської Федерації», такі зміни, викласти в новій редакції пункти 2,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Визначити департамент розвитку інфраструктури міста виконкому Криворізької міської ради замовником виконання робіт з часткового демонтажу житлового будинку за об’єктом «Виконання заходів з усунення аварій в житловому фонді, що сталися в наслідок збройної агресії Російської Федерації, шляхом часткового демонтажу житлового будинку за адресою: вул. Свято-Миколаївська, буд. 35, м. Кривий Ріг, Дніпропетровська обл.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3. Управлінню капітального будівництва виконкому Криворізької міської ради передати розроблену проєктно-кошторисну документацію департаменту розвитку інфраструктури міста виконкому Криворізької міської ради.»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Рішення набуває чинності з 01.09.2025 року.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2T10:37:00Z</dcterms:modified>
  <cp:revision>5</cp:revision>
  <dc:subject/>
  <dc:title> </dc:title>
</cp:coreProperties>
</file>