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23.01.2025 №123 «Про виконання робіт з демонтажу 3-го та 4-го під’їздів житлового будинку 3 на вулиці Вадима Гурова, пошкодженого внаслідок збройної агресії Російської Федерації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останови Кабінету Міністрів України від 19 квітня 2022 року №474 «Про затвердження Порядку виконання робіт з демонтажу об’єктів, пошкоджених або зруйнованих внаслідок надзвичайних ситуацій, воєнних дій або терористичних актів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рішення виконкому міської ради від 23.01.2025 №123 «Про виконання робіт з демонтажу 3-го та 4-го під’їздів житлового будинку 3 на вулиці Вадима Гурова, пошкодженого внаслідок збройної агресії Російської Федерації», такі зміни, викласти в новій редакції пункти 2,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 Визначити департамент розвитку інфраструктури міста виконкому Криворізької міської ради замовником виконання робіт з часткового демонтажу житлового будинку за об’єктом «Виконання заходів з усунення аварій в житловому фонді, що сталися внаслідок збройної агресії Російської Федерації, шляхом часткового демонтажу житлового будинку за адресою: вул. Вадима Гурова, буд. 3, м. Кривий Ріг, Дніпропетровська обл.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3. Управлінню капітального будівництва виконкому Криворізької міської ради передати розроблену проєктно-кошторисну документацію департаменту розвитку інфраструктури міста виконкому Криворізької міської ради.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Рішення набуває чинності з 01.09.2025 року.  </w:t>
      </w:r>
    </w:p>
    <w:p>
      <w:pPr>
        <w:pStyle w:val="TextBody"/>
        <w:spacing w:lineRule="auto" w:line="9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</w:rPr>
        <w:t>Секретар міської ради –</w:t>
      </w:r>
      <w:r>
        <w:rPr>
          <w:b/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32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02T10:34:00Z</dcterms:modified>
  <cp:revision>3</cp:revision>
  <dc:subject/>
  <dc:title> </dc:title>
</cp:coreProperties>
</file>