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дії  контракту з директором Комунального не-комерційного підприємства «Центр первинної медико-санітарної допомоги №7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, надану ШУМАК Ольгою Олександрівною; керуючись Кодексом законів про працю України, ст. 42 Закону України «Про місцеве        самоврядування в Україні», Законами України «Про внесення змін до деяких законів України щодо функціонування державної служби та місцевого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6"/>
          <w:szCs w:val="28"/>
        </w:rPr>
        <w:t>2019 року №792 «Про затвердження Порядку укладення контракту з керівником державного, комунального закладу охорони здоров'я та типових форм контракту</w:t>
      </w:r>
      <w:r>
        <w:rPr>
          <w:szCs w:val="28"/>
        </w:rPr>
        <w:t xml:space="preserve">          з керівником державного, комунального закладу охорони здоров'я», 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right="-115" w:firstLine="567"/>
        <w:jc w:val="both"/>
        <w:rPr/>
      </w:pP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12.09.2025 на 6 місяців з ШУМАК Ольгою Олександрівною, директором  Комунального некомерційного підприємства «Центр первинної медико-санітарної допомоги №7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1T11:58:00Z</dcterms:modified>
  <cp:revision>3</cp:revision>
  <dc:subject/>
  <dc:title> </dc:title>
</cp:coreProperties>
</file>