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  <w:lang w:eastAsia="uk-UA"/>
        </w:rPr>
        <w:t>З метою перевірки відповідності даних бухгалтерського обліку фактичній наявності майна, що перебуває на балансовому обліку комунальних під-приємств, закладів і установ; згідно з рішенням міської ради від 31.03.2016 №381 «Про обсяг і межі повноважень районних у місті рад та їх виконавчих  органів», зі змінами; керуючись Законами України «Про бухгалтерський облік та фінансову звітність в Україні» (ст.10), «Про місцеве самоврядування в            Україні» (ст.42), Положенням про інвентаризацію активів та зобов’язань,          затвердженим Наказом Міністерства фінансів України від 02 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Наказом Міністерства фінансів України від 17 червня          2015 року №572 «Про затвердження типових форм для відображення               бюджетними установами результатів інвентаризації»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pacing w:val="6"/>
          <w:sz w:val="20"/>
          <w:szCs w:val="20"/>
          <w:lang w:eastAsia="uk-UA"/>
        </w:rPr>
      </w:pPr>
      <w:r>
        <w:rPr>
          <w:spacing w:val="6"/>
          <w:sz w:val="20"/>
          <w:szCs w:val="20"/>
          <w:lang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76" w:before="0" w:after="200"/>
        <w:ind w:left="0" w:firstLine="426"/>
        <w:jc w:val="both"/>
        <w:rPr/>
      </w:pPr>
      <w:r>
        <w:rPr>
          <w:szCs w:val="28"/>
          <w:lang w:eastAsia="uk-UA"/>
        </w:rPr>
        <w:t>Зобов’язати відділи, управління, інші виконавчі органи міської ради провести інвентаризацію майна комунальної власності міста станом на 01.10.2025 та надати управлінню комунальної власності міста виконкому         Криворізької міської ради до 02.02.2026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5" w:leader="none"/>
        </w:tabs>
        <w:overflowPunct w:val="false"/>
        <w:autoSpaceDE w:val="false"/>
        <w:ind w:firstLine="426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підсумкові матеріали інвентаризації майна, що перебуває на їх балансі, на паперових носіях, електронний перелік комунального майна на електронних носіях у форматі XLS з виокремленими переліками основних засобів у розрізі за формами згідно з додатком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firstLine="426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інформацію про відсутність майна, облікованого на баланс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firstLine="426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overflowPunct w:val="false"/>
        <w:autoSpaceDE w:val="false"/>
        <w:spacing w:lineRule="auto" w:line="276" w:before="0" w:after="200"/>
        <w:ind w:left="0" w:firstLine="426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риворізькій міській раді, управлінню бухгалтерського обліку, плану-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overflowPunct w:val="false"/>
        <w:autoSpaceDE w:val="false"/>
        <w:ind w:firstLine="426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 провести інвентаризацію нефінансових і фінансових активів, зо-бов’язань, витрат і доходів майбутніх періодів, що обліковуються на балан-совому й позабалансовому обліку міської ради та її виконкому станом на 01.10.2025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firstLine="426"/>
        <w:jc w:val="both"/>
        <w:rPr/>
      </w:pPr>
      <w:r>
        <w:rPr>
          <w:szCs w:val="28"/>
          <w:lang w:eastAsia="uk-UA"/>
        </w:rPr>
        <w:t xml:space="preserve">2.2 до 02.02.2026 надати до управління комунальної власності міста             виконкому Криворізької міської ради підсумкові матеріали інвентаризації на паперових носіях і електронний перелік комунального майна, відображеного в інвентаризаційних описах, на електронних носіях у форматі XLS з виок-ремленими переліками основних засобів у розрізі за формами відповідно до  додатка 1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5" w:leader="none"/>
          <w:tab w:val="left" w:pos="851" w:leader="none"/>
        </w:tabs>
        <w:overflowPunct w:val="false"/>
        <w:autoSpaceDE w:val="false"/>
        <w:spacing w:lineRule="auto" w:line="276" w:before="0" w:after="200"/>
        <w:ind w:left="1069" w:hanging="643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firstLine="426"/>
        <w:jc w:val="both"/>
        <w:rPr/>
      </w:pPr>
      <w:r>
        <w:rPr>
          <w:szCs w:val="28"/>
          <w:lang w:eastAsia="uk-UA"/>
        </w:rPr>
        <w:t>3.1 у співпраці з відділами, управліннями, іншими виконавчими органами міської ради організувати проведення станом на 01.10.2025 інвентаризації        комунального майна підприємств, закладів і установ, розташованих на               території районів, у тому числі тих, що перебувають у стані реорганізації,            ліквідації чи санації, незавершених будівництвом об’єктів, майна, що перебуває на відповідальному зберіганні, в орендному користуванні, передане суб’єктам господарювання різних форм власності на балансовий облік без передачі права власності згідно з додатком 2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426"/>
        <w:jc w:val="both"/>
        <w:rPr/>
      </w:pPr>
      <w:r>
        <w:rPr>
          <w:szCs w:val="28"/>
          <w:lang w:eastAsia="uk-UA"/>
        </w:rPr>
        <w:t>3.2 у термін до 02.02.2026 забезпечити надходження підсумкових мате-ріалів інвентаризації до управління комунальної власності міста виконкому Криворізької міської ради згідно з графіком, що буде надано додатково; надати підсумкові матеріали інвентаризації на паперових носіях і узагальнений              по району електронний перелік комунального майна, відображеного в                  інвентаризаційних описах, на електронних носіях у форматі XLS з                     виокремленими переліками основних засобів у розрізі за формами згідно з          додатком 1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426"/>
        <w:jc w:val="both"/>
        <w:rPr/>
      </w:pPr>
      <w:r>
        <w:rPr>
          <w:szCs w:val="28"/>
          <w:lang w:eastAsia="uk-UA"/>
        </w:rPr>
        <w:t>3.3 спільно з відділами, управліннями, іншими виконавчими органами              міської ради здійснити аналіз матеріалів інвентаризації і в термін до           09.02.2026 надати до управління комунальної власності міста виконкому            Криворізької міської ради довідки, передбачені пунктами 10, 12, 13 додатка 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overflowPunct w:val="false"/>
        <w:autoSpaceDE w:val="false"/>
        <w:spacing w:before="0" w:after="0"/>
        <w:ind w:left="851" w:hanging="0"/>
        <w:contextualSpacing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76" w:before="0" w:after="200"/>
        <w:ind w:left="1069" w:hanging="502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ділам, управлінням, іншим виконавчим органам  міської ради,  у разі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>наявності фактів нестачі матеріальних цінностей, відображених у підсумкових матеріалах інвентаризації на підпорядкованих підприємствах, закладах і            установах, до 13.02.2026 надати до управління комунальної власності міста           виконкому Криворізької міської ради узагальнену інформацію та відповідні  документи (пояснення, акти обстеження, розрахунок розміру збитків від            викрадання, нестачі, знищення (псування) матеріальних цінностей тощо), у        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Cs w:val="28"/>
          <w:lang w:eastAsia="uk-UA"/>
        </w:rPr>
        <w:t>Управлінню комунальної власності міста виконкому Криворізької місь-кої ради до 01.04.2026 надати виконкому міської ради узагальнений аналіз           матеріалів інвентаризації майна комунальної власності міста, проведеної              станом на 01.10.202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overflowPunct w:val="false"/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Cs w:val="28"/>
        </w:rPr>
        <w:t xml:space="preserve">Контроль за виконанням розпорядження покласти на заступників           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1T11:32:00Z</dcterms:modified>
  <cp:revision>3</cp:revision>
  <dc:subject/>
  <dc:title> </dc:title>
</cp:coreProperties>
</file>