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Batang;바탕"/>
          <w:i/>
          <w:sz w:val="24"/>
          <w:szCs w:val="24"/>
        </w:rPr>
        <w:t>29.08.2025 №212-р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b/>
          <w:bCs/>
          <w:i/>
          <w:iCs/>
          <w:color w:val="000000"/>
        </w:rPr>
        <w:t>осіб, які нагороджуються</w:t>
      </w:r>
      <w:r>
        <w:rPr>
          <w:b/>
          <w:i/>
        </w:rPr>
        <w:t xml:space="preserve"> за відданість справі, натхненну сумлінну </w:t>
        <w:br/>
        <w:t xml:space="preserve">працю, професіоналізм, вагомий особистий внесок у розвиток фізичної </w:t>
        <w:br/>
        <w:t xml:space="preserve">культури, популяризацію активного здорового способу життя в місті, </w:t>
        <w:br/>
        <w:t>визначні спортивні досягнення і з нагоди Дня фізичної культури та спорту:</w:t>
      </w:r>
    </w:p>
    <w:p>
      <w:pPr>
        <w:pStyle w:val="Normal"/>
        <w:spacing w:before="120" w:after="120"/>
        <w:ind w:right="-142"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>ГОЛОВКО Тетяна Петрівна, директор Комунального закладу позашкільної освіти «Дитячо-юнацька спортивна школа №7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 xml:space="preserve">КОНСТАНТИНОВА Дар’я Сергіївна, вихованка відділення сумо Комунального закладу позашкільної освіти «Дитячо-юнацька спортивна школа №2» Криворізької міської ради, переможниця чемпіонату Європи серед молоді, кубку Європи серед дорослих, бронзова призерка чемпіонату Європи серед дорослих, 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>КУЧМА Каміла Амірасланівна, вихованка відділення боротьби вільної Комунального закладу позашкільної освіти «Дитячо-юнацька спортивна школа №2» Криворізької міської ради, срібна призерка чемпіонату світу серед дівчат та Всесвітньої гімназіади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>ЛОЗНИЙ Олександр Васильович, старший тренер-викладач з боротьби вільної Комунального закладу позашкільної освіти «Дитячо-юнацька спортивна школа №2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>ЛАГОДА Ірина Анатоліївна, учитель фізичної культури Криворізької гімназії №48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>
          <w:spacing w:val="0"/>
        </w:rPr>
      </w:pPr>
      <w:r>
        <w:rPr>
          <w:spacing w:val="0"/>
        </w:rPr>
        <w:t>ОРЛОВСЬКИЙ Геннадій Володимирович, тренер-викладач з боксу Комунального закладу позашкільної освіти «Дитячо-юнацька спортивна школа №5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 xml:space="preserve">ПАНЕНКОВ Микола Єгорович, тренер-викладач з боксу Комунального закладу позашкільної освіти «Дитячо-юнацька спортивна школа №6» Криворізької міської ради, 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>
          <w:spacing w:val="0"/>
        </w:rPr>
      </w:pPr>
      <w:r>
        <w:rPr>
          <w:spacing w:val="0"/>
        </w:rPr>
        <w:t>ПОНОМАРЕНКО Дмитро Алімович, заступник директора з навчально-тренувальної роботи Комунального закладу позашкільної освіти «Дитячо-юнацька спортивна школа №9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rPr/>
      </w:pPr>
      <w:r>
        <w:rPr>
          <w:spacing w:val="0"/>
        </w:rPr>
        <w:t xml:space="preserve">СЕРГЕЙЧУК Павло Михайлович, ветеран фізкультурного руху. </w:t>
      </w:r>
    </w:p>
    <w:p>
      <w:pPr>
        <w:pStyle w:val="Normal"/>
        <w:spacing w:before="120" w:after="120"/>
        <w:ind w:hanging="0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3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Style23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pacing w:val="-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8:00Z</dcterms:created>
  <dc:creator>zagalny301</dc:creator>
  <dc:description/>
  <cp:keywords/>
  <dc:language>en-US</dc:language>
  <cp:lastModifiedBy>matvijko</cp:lastModifiedBy>
  <cp:lastPrinted>2025-08-11T13:40:00Z</cp:lastPrinted>
  <dcterms:modified xsi:type="dcterms:W3CDTF">2025-09-03T06:25:00Z</dcterms:modified>
  <cp:revision>4</cp:revision>
  <dc:subject/>
  <dc:title/>
</cp:coreProperties>
</file>