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624"/>
        <w:jc w:val="both"/>
        <w:rPr/>
      </w:pPr>
      <w:r>
        <w:rPr>
          <w:szCs w:val="28"/>
        </w:rPr>
        <w:t xml:space="preserve">З метою відзначення представників Криворізької міської територіальної громади; розглянувши </w:t>
      </w:r>
      <w:r>
        <w:rPr>
          <w:color w:val="000000"/>
          <w:szCs w:val="28"/>
        </w:rPr>
        <w:t>клопотання департамента у справах сім’ї, молоді та  спорту</w:t>
      </w:r>
      <w:r>
        <w:rPr>
          <w:szCs w:val="28"/>
        </w:rPr>
        <w:t>, управління</w:t>
      </w:r>
      <w:r>
        <w:rPr>
          <w:color w:val="000000"/>
          <w:szCs w:val="28"/>
        </w:rPr>
        <w:t xml:space="preserve"> економіки, виконкомів районних у місті рад;</w:t>
      </w:r>
      <w:r>
        <w:rPr>
          <w:szCs w:val="28"/>
        </w:rPr>
        <w:t xml:space="preserve"> </w:t>
      </w:r>
      <w:r>
        <w:rPr>
          <w:color w:val="000000"/>
          <w:szCs w:val="28"/>
        </w:rPr>
        <w:t>ураховуючи Указ Президента України від 27 січня 1999 року №1116/95 «</w:t>
      </w:r>
      <w:r>
        <w:rPr>
          <w:szCs w:val="28"/>
        </w:rPr>
        <w:t>Про                             впорядкування відзначення пам’ятних дат і ювілеїв</w:t>
      </w:r>
      <w:r>
        <w:rPr>
          <w:color w:val="000000"/>
          <w:szCs w:val="28"/>
        </w:rPr>
        <w:t xml:space="preserve">», зі змінами; </w:t>
      </w:r>
      <w:r>
        <w:rPr>
          <w:szCs w:val="28"/>
        </w:rPr>
        <w:t>відповідно до рішення виконкому міської ради від 23.01.2025 №150 «</w:t>
      </w:r>
      <w:r>
        <w:rPr>
          <w:bCs/>
          <w:szCs w:val="28"/>
        </w:rPr>
        <w:t xml:space="preserve">Про затвердження          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; керуючись Законом України «Про місцеве самоврядування в Україні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 xml:space="preserve">Годинником з іменним написом міського голови </w:t>
      </w:r>
      <w:r>
        <w:rPr>
          <w:color w:val="000000"/>
          <w:szCs w:val="28"/>
        </w:rPr>
        <w:t xml:space="preserve">(«TIME-R» </w:t>
        <w:br/>
        <w:t xml:space="preserve">321-623) </w:t>
      </w:r>
      <w:r>
        <w:rPr>
          <w:color w:val="000000"/>
          <w:szCs w:val="28"/>
          <w:lang w:eastAsia="uk-UA"/>
        </w:rPr>
        <w:t>за багаторічну сумлінну працю,</w:t>
      </w:r>
      <w:r>
        <w:rPr>
          <w:color w:val="313131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>високий професіоналізм, патріотизм, ініціативність, відданість справі, активну громадську діяльність та співпрацю з міжнародними організаціями, значний особистий внесок у захист прав й             інтересів дітей, розвиток освіти і науки, популяризацію культурних цінностей, формування державної політики у сферах сім’ї, молоді та спорту в місті,            підвищення авторитету Кривого Рогу Мілютіна Сергія Сергійовича,                   заступника Криворізького міського гол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80" w:after="80"/>
        <w:ind w:left="0"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дяками Криворізького міського голови:</w:t>
      </w:r>
    </w:p>
    <w:p>
      <w:pPr>
        <w:pStyle w:val="Normal"/>
        <w:autoSpaceDE w:val="false"/>
        <w:spacing w:before="80" w:after="80"/>
        <w:ind w:firstLine="567"/>
        <w:jc w:val="both"/>
        <w:rPr>
          <w:bCs/>
          <w:iCs/>
          <w:color w:val="000000"/>
          <w:szCs w:val="28"/>
        </w:rPr>
      </w:pPr>
      <w:r>
        <w:rPr>
          <w:szCs w:val="28"/>
        </w:rPr>
        <w:t>1.2.1. За багаторічну сумлінну працю, професіоналізм, ініціативність,            креативність, активну громадську діяльність, значний особистий внесок у           розробку та впровадження стратегічно важливих проєктів, соціально-економічний розвиток Криворізької міської територіальної громади й з нагоди 250-ї річниці від дня заснування Кривого Рогу Червяченко Бурніс Марію            Андріївну, директора Комунального підприємства «Інститут розвитку міста Кривого Рогу» Криворізької міської ради.</w:t>
      </w:r>
    </w:p>
    <w:p>
      <w:pPr>
        <w:pStyle w:val="Normal"/>
        <w:autoSpaceDE w:val="false"/>
        <w:spacing w:before="80" w:after="80"/>
        <w:ind w:firstLine="567"/>
        <w:jc w:val="both"/>
        <w:rPr>
          <w:szCs w:val="28"/>
        </w:rPr>
      </w:pPr>
      <w:r>
        <w:rPr>
          <w:szCs w:val="28"/>
        </w:rPr>
        <w:t>1.2.2. За відданість справі, натхненну сумлінну працю, професіоналізм,           вагомий особистий внесок у розвиток фізичної культури, популяризацію              активного здорового способу життя в місті, визначні спортивні досягнення і з нагоди Дня фізичної культури та спорту згідно з додатком.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               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9-03T06:24:00Z</dcterms:modified>
  <cp:revision>6</cp:revision>
  <dc:subject/>
  <dc:title> </dc:title>
</cp:coreProperties>
</file>