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8.2025 №1031 «Про затвердження робочого проєкту «Нове будівництво зовнішніх інженерних мереж індустріального парку «Кривбас» на вул. Фабричній у  м. Кривому Розі Дніпропетровської області» з техніко-економічними пока-зникам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szCs w:val="28"/>
        </w:rPr>
        <w:t xml:space="preserve">У зв’язку з фінансовою спроможністю місцевого бюджету; </w:t>
      </w:r>
      <w:r>
        <w:rPr>
          <w:bCs/>
          <w:iCs/>
        </w:rPr>
        <w:t xml:space="preserve">ураховуючи </w:t>
        <w:br/>
        <w:t xml:space="preserve">Розпорядження голови Дніпропетровської обласної державної адміністрації від 28 серпня 2025 року №Р-404/0/3-25 «Про погодження робочого проєкту «Нове будівництво зовнішніх інженерних мереж індустріального парку «Кривбас» на вул. Фабричній у м. Кривому Розі Дніпропетровської області», експертний звіт Державного підприємства </w:t>
      </w:r>
      <w:r>
        <w:rPr>
          <w:szCs w:val="28"/>
        </w:rPr>
        <w:t>«</w:t>
      </w:r>
      <w:r>
        <w:rPr>
          <w:bCs/>
          <w:iCs/>
        </w:rPr>
        <w:t>Жилком» від 12.08.2025 №507-Е-25/А щодо роз-гляду проектної документації на будівництво; відповідно до Постанов Кабінету Міністрів України від 11 травня 2011 року №560 «</w:t>
      </w:r>
      <w:r>
        <w:rPr>
          <w:iCs/>
        </w:rPr>
        <w:t>Про затвердження Порядку затвердження проектів будівництва і проведення їх експертизи та визнання та-кими, що втратили чинність, деяких постанов Кабінету Міністрів України</w:t>
      </w:r>
      <w:r>
        <w:rPr>
          <w:bCs/>
          <w:iCs/>
        </w:rPr>
        <w:t xml:space="preserve">», </w:t>
        <w:br/>
        <w:t xml:space="preserve">04 червня 2024 року №644 «Деякі питання стимулювання створення та функці-онування індустріальних парків»; керуючись Законом України «Про місцеве са-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Унести до рішення виконкому міської ради від 22.08.2025 №1031 «Про за-твердження робочого проєкту «Нове будівництво зовнішніх інженерних мереж індустріального парку «Кривбас» на вул. Фабричній у м. Кривому Розі Дніпро-петровської області» з техніко-економічними показниками» такі зміни: викла-сти додаток у новій редакції (додаток).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0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13:07:00Z</dcterms:modified>
  <cp:revision>3</cp:revision>
  <dc:subject/>
  <dc:title> </dc:title>
</cp:coreProperties>
</file>